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О «Галеон Трэй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ыбаев Муратбек Сагыналиевич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Астана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 Алматы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Амангель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анов, здание 19, офис 1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6400062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ункт 2) пункта 7 Правил формирования и ведения ненадежных потенциальных поставщиков (поставщиков) автономной организации образования «Назарбаев Университет» и ее организац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4.2016 г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.01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IXE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арбаев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3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т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араган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Язева,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12223511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ункт 2) пункта 7 Правил формирования и ведения ненадежных потенциальных поставщиков (поставщиков) автономной организации образования «Назарбаев Университет» и ее организац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4.2016 г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M BUILDING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ылгасов Ж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эзовский рай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1, дом 77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400299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ункт 2) пункта 7 Правил формирования и ведения ненадежных потенциальных поставщиков (поставщиков) автономной организации образования «Назарбаев Университет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ее организац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2.04.2016 г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«Голубев М. В.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 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Тараз, ул. Балуан Шолак, 132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13300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9 г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 «</w:t>
            </w:r>
            <w:r>
              <w:rPr>
                <w:sz w:val="24"/>
                <w:szCs w:val="24"/>
                <w:lang w:val="en-US"/>
              </w:rPr>
              <w:t>MIX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2-ая Гончарная, 1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2400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г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>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Serikbai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еманов С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тырау, Курмангазы,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4002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г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ightWa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аков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ы, Алатауский район, ул. Тимофеева, дом 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0009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iph Constructi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ова Д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стана, район Алматы, Переулок Култобе, дом 11, кв.30, почтовый индекс 0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0002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511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Ешенқулова Э.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қулова Э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КО, г.Шымкент., мкр. Казыгурт ул.Габдуллина, 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03304033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4:00Z</dcterms:created>
  <dc:creator>Margulan Makhambetov</dc:creator>
  <dc:description/>
  <dc:language>en-US</dc:language>
  <cp:lastModifiedBy>Dinara Karabayeva</cp:lastModifiedBy>
  <cp:lastPrinted>2016-04-21T11:51:00Z</cp:lastPrinted>
  <dcterms:modified xsi:type="dcterms:W3CDTF">2018-11-29T05:44:00Z</dcterms:modified>
  <cp:revision>2</cp:revision>
  <dc:subject/>
  <dc:title/>
</cp:coreProperties>
</file>