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99"/>
        <w:jc w:val="center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Перечень </w:t>
      </w:r>
      <w:r>
        <w:rPr>
          <w:b/>
          <w:color w:val="000000"/>
          <w:sz w:val="28"/>
          <w:szCs w:val="28"/>
        </w:rPr>
        <w:t>ненадежных потенциальных поставщиков (поставщиков)</w:t>
      </w:r>
      <w:bookmarkStart w:id="0" w:name="45"/>
      <w:bookmarkEnd w:id="0"/>
    </w:p>
    <w:p>
      <w:pPr>
        <w:pStyle w:val="Normal"/>
        <w:spacing w:lineRule="auto" w:line="240"/>
        <w:ind w:firstLine="49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2139"/>
        <w:gridCol w:w="2255"/>
        <w:gridCol w:w="1714"/>
        <w:gridCol w:w="1546"/>
        <w:gridCol w:w="2977"/>
        <w:gridCol w:w="1701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формация о </w:t>
            </w:r>
            <w:r>
              <w:rPr>
                <w:b/>
                <w:color w:val="000000"/>
                <w:sz w:val="24"/>
                <w:szCs w:val="24"/>
              </w:rPr>
              <w:t>ненадежном потенциальном поставщике/поставщике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  <w:br/>
              <w:t xml:space="preserve">включения в </w:t>
              <w:br/>
              <w:t>Перечен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ание </w:t>
              <w:br/>
              <w:t xml:space="preserve">для </w:t>
            </w:r>
            <w:r>
              <w:rPr>
                <w:b/>
                <w:color w:val="000000"/>
                <w:sz w:val="24"/>
                <w:szCs w:val="24"/>
              </w:rPr>
              <w:t>признания потенциального поставщика/поставщика ненадежным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  <w:br/>
              <w:t xml:space="preserve">исключения из </w:t>
              <w:br/>
              <w:t>Перечня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  <w:br/>
              <w:t>потенциального поставщика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вщик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О руководителя потенциального поставщика/</w:t>
            </w:r>
          </w:p>
          <w:p>
            <w:pPr>
              <w:pStyle w:val="Normal"/>
              <w:spacing w:lineRule="auto" w:line="240"/>
              <w:ind w:firstLine="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ставщи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рес местонахождения </w:t>
            </w:r>
            <w:r>
              <w:rPr>
                <w:b/>
                <w:color w:val="000000"/>
                <w:sz w:val="24"/>
                <w:szCs w:val="24"/>
              </w:rPr>
              <w:t>потенциального поставщика (поставщика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ИН/БИН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ind w:left="511" w:right="-108" w:hanging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О «Галеон Трэйд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firstLine="33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ыбаев Муратбек Сагыналиевич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. Астана,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йон Алматы,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Амангельд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манов, здание 19, офис 10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06400062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01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пункт 2) пункта 7 Правил формирования и ведения ненадежных потенциальных поставщиков (поставщиков) автономной организации образования «Назарбаев Университет» и ее организаций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 12.04.2016 г.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4.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.01.2019 г.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ind w:left="511" w:right="-108" w:hanging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П «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PIXEL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  <w:t>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firstLine="33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арбаев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33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ай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33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атае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. Караганда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Язева,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12223511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1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пункт 2) пункта 7 Правил формирования и ведения ненадежных потенциальных поставщиков (поставщиков) автономной организации образования «Назарбаев Университет» и ее организаций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 12.04.2016 г.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4.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1.2019 г.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ind w:left="511" w:right="-108" w:hanging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GM BUILDING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ылгасов Ж.Б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маты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эзовский район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1, дом 77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– 4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400299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1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пункт 2) пункта 7 Правил формирования и ведения ненадежных потенциальных поставщиков (поставщиков) автономной организации образования «Назарбаев Университет»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ее организаций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12.04.2016 г.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4.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1.2019 г.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ind w:left="511" w:right="-108" w:hanging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«Голубев М. В.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 М. В.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. Тараз, ул. Балуан Шолак, 132.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7133003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1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бзац второй подпункта 5) Главы 5 Политики и Процедур закупок, утвержденных решением Управляющего совета автономной организации образования «Назарбаев Университет» от 27 марта 2018 года № 27.0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5.2019 г.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ind w:left="511" w:right="-108" w:hanging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Индивидуальный предприниматель «</w:t>
            </w:r>
            <w:r>
              <w:rPr>
                <w:sz w:val="24"/>
                <w:szCs w:val="24"/>
                <w:lang w:val="en-US"/>
              </w:rPr>
              <w:t>MIXGROUP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ник Е.В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Алматы, ул. 2-ая Гончарная, 1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6224001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5.2018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бзац третий подпункта 5) Главы 5 Политики и Процедур закупок, утвержденных решением Управляющего совета автономной организации образования «Назарбаев Университет» от 27 марта 2018 года № 27.0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9 г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ind w:left="511" w:right="-108" w:hanging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kk-KZ"/>
              </w:rPr>
              <w:t>О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“Serikbai”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еманов С.Б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Атырау, Курмангазы, 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40027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5.2018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бзац третий подпункта 5) Главы 5 Политики и Процедур закупок, утвержденных решением Управляющего совета автономной организации образования «Назарбаев Университет» от 27 марта 2018 года № 27.0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9 г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ind w:left="511" w:right="-108" w:hanging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</w:t>
            </w:r>
            <w:r>
              <w:rPr>
                <w:sz w:val="24"/>
                <w:szCs w:val="24"/>
                <w:lang w:val="en-US"/>
              </w:rPr>
              <w:t>RightWay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чаков А.В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маты, Алатауский район, ул. Тимофеева, дом 3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400097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10.2018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бзац второй подпункта 5) Главы 5 Политики и Процедур закупок, утвержденных решением Управляющего совета автономной организации образования «Назарбаев Университет» от 27 марта 2018 года № 27.0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0.2019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ind w:left="511" w:right="-108" w:hanging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ТОО «</w:t>
            </w:r>
            <w:r>
              <w:rPr>
                <w:sz w:val="24"/>
                <w:szCs w:val="24"/>
                <w:lang w:val="en-US"/>
              </w:rPr>
              <w:t>Aliph Construction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кова Д.Б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Астана, район Алматы, Переулок Култобе, дом 11, кв.30, почтовый индекс 01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400020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10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бзац второй подпункта 5) Главы 5 Политики и Процедур закупок, утвержденных решением Управляющего совета автономной организации образования «Назарбаев Университет» от 27 марта 2018 года № 27.0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0.2019</w:t>
            </w:r>
          </w:p>
        </w:tc>
      </w:tr>
    </w:tbl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имечания: </w:t>
      </w:r>
    </w:p>
    <w:p>
      <w:pPr>
        <w:pStyle w:val="Normal"/>
        <w:spacing w:lineRule="auto" w:line="240"/>
        <w:ind w:firstLine="567"/>
        <w:rPr>
          <w:bCs/>
          <w:sz w:val="24"/>
          <w:szCs w:val="24"/>
        </w:rPr>
      </w:pPr>
      <w:r>
        <w:rPr>
          <w:sz w:val="24"/>
          <w:szCs w:val="24"/>
        </w:rPr>
        <w:t>* Указывается соответствующий абзац подпункта 5) пункта 5. Политики и процедур закупок.</w:t>
      </w:r>
    </w:p>
    <w:p>
      <w:pPr>
        <w:pStyle w:val="Normal"/>
        <w:spacing w:lineRule="auto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5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EYBodyTextChar">
    <w:name w:val="EY Body Text Char"/>
    <w:qFormat/>
    <w:rPr>
      <w:rFonts w:ascii="Times New Roman" w:hAnsi="Times New Roman" w:eastAsia="MS Mincho;ＭＳ 明朝" w:cs="Times New Roman"/>
      <w:bCs/>
      <w:szCs w:val="20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PageNumber">
    <w:name w:val="Page Number"/>
    <w:basedOn w:val="Style13"/>
    <w:rPr/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23">
    <w:name w:val="Обычный (веб)"/>
    <w:basedOn w:val="Normal"/>
    <w:qFormat/>
    <w:pPr>
      <w:widowControl/>
      <w:spacing w:lineRule="auto" w:line="240" w:before="30" w:after="30"/>
      <w:ind w:firstLine="270"/>
    </w:pPr>
    <w:rPr>
      <w:rFonts w:ascii="Arial" w:hAnsi="Arial" w:cs="Arial"/>
      <w:color w:val="000000"/>
      <w:sz w:val="20"/>
    </w:rPr>
  </w:style>
  <w:style w:type="paragraph" w:styleId="EYBodyText">
    <w:name w:val="EY Body Text"/>
    <w:basedOn w:val="Normal"/>
    <w:qFormat/>
    <w:pPr>
      <w:widowControl/>
      <w:overflowPunct w:val="false"/>
      <w:autoSpaceDE w:val="false"/>
      <w:spacing w:lineRule="exact" w:line="280" w:before="0" w:after="120"/>
      <w:ind w:hanging="0"/>
      <w:jc w:val="left"/>
      <w:textAlignment w:val="baseline"/>
    </w:pPr>
    <w:rPr>
      <w:rFonts w:eastAsia="MS Mincho;ＭＳ 明朝"/>
      <w:bCs/>
      <w:sz w:val="22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7:00Z</dcterms:created>
  <dc:creator>Margulan Makhambetov</dc:creator>
  <dc:description/>
  <cp:keywords/>
  <dc:language>en-US</dc:language>
  <cp:lastModifiedBy>Dinara Karabayeva</cp:lastModifiedBy>
  <cp:lastPrinted>2016-04-21T11:51:00Z</cp:lastPrinted>
  <dcterms:modified xsi:type="dcterms:W3CDTF">2018-10-29T10:39:00Z</dcterms:modified>
  <cp:revision>3</cp:revision>
  <dc:subject/>
  <dc:title/>
</cp:coreProperties>
</file>