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99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Перечень </w:t>
      </w:r>
      <w:r>
        <w:rPr>
          <w:b/>
          <w:color w:val="000000"/>
          <w:sz w:val="28"/>
          <w:szCs w:val="28"/>
        </w:rPr>
        <w:t>ненадежных потенциальных поставщиков (поставщиков)</w:t>
      </w:r>
      <w:bookmarkStart w:id="0" w:name="45"/>
      <w:bookmarkEnd w:id="0"/>
    </w:p>
    <w:p>
      <w:pPr>
        <w:pStyle w:val="Normal"/>
        <w:spacing w:lineRule="auto" w:line="240"/>
        <w:ind w:firstLine="49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2139"/>
        <w:gridCol w:w="2255"/>
        <w:gridCol w:w="1714"/>
        <w:gridCol w:w="1546"/>
        <w:gridCol w:w="2977"/>
        <w:gridCol w:w="1701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ация о </w:t>
            </w:r>
            <w:r>
              <w:rPr>
                <w:b/>
                <w:color w:val="000000"/>
                <w:sz w:val="24"/>
                <w:szCs w:val="24"/>
              </w:rPr>
              <w:t>ненадежном потенциальном поставщике/поставщике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  <w:br/>
              <w:t xml:space="preserve">включения в </w:t>
              <w:br/>
              <w:t>Перечен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ание </w:t>
              <w:br/>
              <w:t xml:space="preserve">для </w:t>
            </w:r>
            <w:r>
              <w:rPr>
                <w:b/>
                <w:color w:val="000000"/>
                <w:sz w:val="24"/>
                <w:szCs w:val="24"/>
              </w:rPr>
              <w:t>признания потенциального поставщика/поставщика ненадежным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  <w:br/>
              <w:t xml:space="preserve">исключения из </w:t>
              <w:br/>
              <w:t>Перечня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  <w:br/>
              <w:t>потенциального поставщика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щи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О руководителя потенциального поставщика/</w:t>
            </w:r>
          </w:p>
          <w:p>
            <w:pPr>
              <w:pStyle w:val="Normal"/>
              <w:spacing w:lineRule="auto" w:line="240"/>
              <w:ind w:firstLine="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ставщи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рес местонахождения </w:t>
            </w:r>
            <w:r>
              <w:rPr>
                <w:b/>
                <w:color w:val="000000"/>
                <w:sz w:val="24"/>
                <w:szCs w:val="24"/>
              </w:rPr>
              <w:t>потенциального поставщика (поставщика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ИН/БИН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ind w:left="736" w:right="-108" w:hanging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ринт Серви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имбаев Ж.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амбылская обл., Байзаксий р-н, Сарыкемерский с.о. с.Сарыкемер.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амбыла,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807043016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7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бзац третий подпункта 5) Главы 5 Политики и Процедур закупок, утвержденных решением Управляющего совета автономной организации образования «Назарбаев Университет» от 27 марта 2018 года № 27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7.07.20</w:t>
            </w:r>
            <w:r>
              <w:rPr>
                <w:color w:val="000000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ind w:left="736" w:right="-108" w:hanging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П Истыбаева Бахтикуль Эсано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тыбаева Б.Э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Нур-Султан Сарыарка 48/2-17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105204991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7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бзац третий и четвертый подпункта 5) Главы 5 Политики и Процедур закупок, утвержденных решением Управляющего совета автономной организации образования «Назарбаев Университет» от 27 марта 2018 года № 27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7.07.20</w:t>
            </w:r>
            <w:r>
              <w:rPr>
                <w:color w:val="000000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ind w:left="736" w:right="-108" w:hanging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ОО </w:t>
            </w:r>
            <w:r>
              <w:rPr>
                <w:sz w:val="24"/>
                <w:szCs w:val="24"/>
                <w:lang w:val="en-US"/>
              </w:rPr>
              <w:t>PM SAT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рткараев Е. К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Алматы, ул. Сауранбаева, дом 3/1, офис 1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11400191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9.08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бзац третий подпункта 5) Главы 5 Политики и Процедур закупок, утвержденных решением Управляющего совета автономной организации образования «Назарбаев Университет» от 27 марта 2018 года № 27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9.08.2020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ind w:left="736" w:right="-108" w:hanging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Алсат серви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илбеков Д.О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.Нур-Султан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матинский район,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Петрова 23/1-1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0200056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.11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бзац третий подпункта 5) Главы 5 Политики и Процедур закупок, утвержденных решением Управляющего совета автономной организации образования «Назарбаев Университет» от 27 марта 2018 года № 27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1.2020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ind w:left="736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азЭнергоМонтаж LTD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хтаров А.Е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.Нур-Султан 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ильский район,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Улы Дала 19/1-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01400008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6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бзац третий подпункта 5) Главы 5 Политики и Процедур закупок, утвержденных решением Управляющего совета автономной организации образования «Назарбаев Университет» от 27 марта 2018 года № 27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6.2021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ind w:left="736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</w:t>
            </w:r>
            <w:r>
              <w:rPr>
                <w:sz w:val="24"/>
                <w:szCs w:val="24"/>
                <w:lang w:val="en-US"/>
              </w:rPr>
              <w:t>Forward L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уарбекова Л.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.Алматы, Медеуский район, ул.Барибаева, дом  43/10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.п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11400204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.06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бзац второй подпункта 5) Главы 5 Политики и Процедур закупок, утвержденных решением Управляющего совета автономной организации образования «Назарбаев Университет» от 27 марта 2018 года № 27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1.06.202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ind w:left="736" w:right="-108" w:hanging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</w:t>
            </w:r>
            <w:r>
              <w:rPr>
                <w:sz w:val="24"/>
                <w:szCs w:val="24"/>
                <w:lang w:val="kk-KZ"/>
              </w:rPr>
              <w:t>Интеллект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  <w:lang w:val="kk-KZ"/>
              </w:rPr>
              <w:t>Астан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умабеков Б.М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Алматы,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деуский район,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спект Досты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/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11400026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6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бзац второй подпункта 5) Главы 5 Политики и Процедур закупок, утвержденных решением Управляющего совета автономной организации образования «Назарбаев Университет» от 27 марта 2018 года № 27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6.2021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ind w:left="736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O «Global Gas Networks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ксенбаев О.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. Ну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C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лтан,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рыаркинский район,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оспект Сарыар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фи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12400144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.11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бзац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етверт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дпункта 5) Главы 5 Политики и Процедур закупок, утвержденных решением Управляющего совета автономной организации образования «Назарбаев Университет» от 27 марта 2018 года № 27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11.2021</w:t>
            </w:r>
          </w:p>
        </w:tc>
      </w:tr>
    </w:tbl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имечания: </w:t>
      </w:r>
    </w:p>
    <w:p>
      <w:pPr>
        <w:pStyle w:val="Normal"/>
        <w:spacing w:lineRule="auto" w:line="240"/>
        <w:ind w:firstLine="567"/>
        <w:rPr>
          <w:bCs/>
          <w:sz w:val="24"/>
          <w:szCs w:val="24"/>
        </w:rPr>
      </w:pPr>
      <w:r>
        <w:rPr>
          <w:sz w:val="24"/>
          <w:szCs w:val="24"/>
        </w:rPr>
        <w:t>* Указывается соответствующий абзац подпункта 5) пункта 5. Политики и процедур закупок.</w:t>
      </w:r>
    </w:p>
    <w:p>
      <w:pPr>
        <w:pStyle w:val="Normal"/>
        <w:spacing w:lineRule="auto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EYBodyTextChar">
    <w:name w:val="EY Body Text Char"/>
    <w:qFormat/>
    <w:rPr>
      <w:rFonts w:ascii="Times New Roman" w:hAnsi="Times New Roman" w:eastAsia="MS Mincho;ＭＳ 明朝" w:cs="Times New Roman"/>
      <w:bCs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PageNumber">
    <w:name w:val="Page Number"/>
    <w:basedOn w:val="Style13"/>
    <w:rPr/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23">
    <w:name w:val="Обычный (веб)"/>
    <w:basedOn w:val="Normal"/>
    <w:qFormat/>
    <w:pPr>
      <w:widowControl/>
      <w:spacing w:lineRule="auto" w:line="240" w:before="30" w:after="30"/>
      <w:ind w:firstLine="270"/>
    </w:pPr>
    <w:rPr>
      <w:rFonts w:ascii="Arial" w:hAnsi="Arial" w:cs="Arial"/>
      <w:color w:val="000000"/>
      <w:sz w:val="20"/>
    </w:rPr>
  </w:style>
  <w:style w:type="paragraph" w:styleId="EYBodyText">
    <w:name w:val="EY Body Text"/>
    <w:basedOn w:val="Normal"/>
    <w:qFormat/>
    <w:pPr>
      <w:widowControl/>
      <w:overflowPunct w:val="false"/>
      <w:autoSpaceDE w:val="false"/>
      <w:spacing w:lineRule="exact" w:line="280" w:before="0" w:after="120"/>
      <w:ind w:hanging="0"/>
      <w:jc w:val="left"/>
      <w:textAlignment w:val="baseline"/>
    </w:pPr>
    <w:rPr>
      <w:rFonts w:eastAsia="MS Mincho;ＭＳ 明朝"/>
      <w:bCs/>
      <w:sz w:val="22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11:00Z</dcterms:created>
  <dc:creator>Margulan Makhambetov</dc:creator>
  <dc:description/>
  <cp:keywords/>
  <dc:language>en-US</dc:language>
  <cp:lastModifiedBy>Dinara Karabayeva</cp:lastModifiedBy>
  <cp:lastPrinted>2016-04-21T11:51:00Z</cp:lastPrinted>
  <dcterms:modified xsi:type="dcterms:W3CDTF">2020-11-26T05:00:00Z</dcterms:modified>
  <cp:revision>7</cp:revision>
  <dc:subject/>
  <dc:title/>
</cp:coreProperties>
</file>