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опечительского совет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арбаев Университет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14 года № 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ЗАКУПОК ТОВАРОВ, РАБОТ, УСЛУГ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hyperlink r:id="rId2">
        <w:r>
          <w:rPr>
            <w:rStyle w:val="InternetLink"/>
            <w:i/>
            <w:sz w:val="24"/>
            <w:szCs w:val="24"/>
          </w:rPr>
          <w:t>(с изменениями и дополнениями по состоянию на 19.05.2020 года)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>
          <w:trHeight w:val="350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Термины и определения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бщие положения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Закупки, осуществляемые без применения норм Правил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Способы закупок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Закупки способом тендера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Закупки способом проведения двухэтапного тендера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Закупки способом запроса ценовых предложений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. Закупки из одного источника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. Закупки, осуществляемые у специализированных поставщиков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0. Заключение и исполнение договора о закупках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1. Ответственность за нарушение норм Правил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2. Заключительные положения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закупок товаров, работ, услуг (далее - Правила)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ы в соответствии с подпунктом 3) пункта 5 статьи 6 Закона Республики Казахстан «О статусе </w:t>
      </w:r>
      <w:r>
        <w:rPr>
          <w:rFonts w:cs="Times New Roman" w:ascii="Times New Roman" w:hAnsi="Times New Roman"/>
          <w:sz w:val="28"/>
          <w:szCs w:val="28"/>
        </w:rPr>
        <w:t>«Назарбаев Университет», «Назарбаев Интеллектуальные школы» и «Назарбаев Фонд» (далее – Закон) и определяют порядок закупок товаров, работ, услуг автономной организацией образования «Назарбаев Университет» и ее организация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рмины и определения, которые используются в Правилах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ффилированное лицо потенциального поставщика -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е физическое или юридическое лицо, которое имеет право определять решения и/или оказывать влияние на принимаемые данным </w:t>
      </w:r>
      <w:r>
        <w:rPr>
          <w:rFonts w:cs="Times New Roman" w:ascii="Times New Roman" w:hAnsi="Times New Roman"/>
          <w:iCs/>
          <w:sz w:val="28"/>
          <w:szCs w:val="28"/>
        </w:rPr>
        <w:t>потенциальным поставщиком</w:t>
      </w:r>
      <w:r>
        <w:rPr>
          <w:rFonts w:cs="Times New Roman" w:ascii="Times New Roman" w:hAnsi="Times New Roman"/>
          <w:sz w:val="28"/>
          <w:szCs w:val="28"/>
        </w:rPr>
        <w:t xml:space="preserve"> решения, в том числе в силу сделки, совершенной в письменной форме, а также любое физическое или юридическое лицо, в отношении которого данный </w:t>
      </w:r>
      <w:r>
        <w:rPr>
          <w:rFonts w:cs="Times New Roman" w:ascii="Times New Roman" w:hAnsi="Times New Roman"/>
          <w:iCs/>
          <w:sz w:val="28"/>
          <w:szCs w:val="28"/>
        </w:rPr>
        <w:t>потенциальный поставщик</w:t>
      </w:r>
      <w:r>
        <w:rPr>
          <w:rFonts w:cs="Times New Roman" w:ascii="Times New Roman" w:hAnsi="Times New Roman"/>
          <w:sz w:val="28"/>
          <w:szCs w:val="28"/>
        </w:rPr>
        <w:t xml:space="preserve"> имеет такое прав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о закупках -</w:t>
      </w:r>
      <w:r>
        <w:rPr>
          <w:rFonts w:cs="Times New Roman" w:ascii="Times New Roman" w:hAnsi="Times New Roman"/>
          <w:sz w:val="28"/>
          <w:szCs w:val="28"/>
        </w:rPr>
        <w:t xml:space="preserve"> гражданско-правовой договор, заключенный между заказчиком и поставщиком в соответствии с гражданским законодательством Республики Казахстан и Правила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и –</w:t>
      </w:r>
      <w:r>
        <w:rPr>
          <w:rFonts w:cs="Times New Roman" w:ascii="Times New Roman" w:hAnsi="Times New Roman"/>
          <w:sz w:val="28"/>
          <w:szCs w:val="28"/>
        </w:rPr>
        <w:t xml:space="preserve"> автономная организация образования «Назарбаев Университет» и ее организации, за исключением некоммерческих организаций в организационной правовой форме фон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-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заказчиками на платной основе товаров, работ, услуг, необходимых для обеспечения функционирования, а также выполнения уставной деятельности заказчика, осуществляемое в соответствии с Правилами, за исключением следующих товаров, работ, услуг, приобретение которых производится согласно гражданскому законодательству Республики Казахста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товаров, работ, услуг, связанных с использованием денег грантов, пожертвований, взносов, средств спонсорской, благотворительной помощ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работ, услуг, осуществляемых физическими лицами, не являющихся субъектами предпринимательской деятель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ценных бумаг, долей участия в уставном капитале, в том числе в виде вкладов во вновь создаваемые юридические лиц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слуг рейтинговых агентств, финансовых услуг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товаров, работ, услуг, связанных с представительскими расходам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товаров, работ, услуг для обеспечения деятельности Высшего попечительского совета, Попечительского совета, Совета директоров, Научных или Наблюдательных сове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товаров, работ, услуг по ценам, нормам, лимитам, тарифам, сборам и платежам, установленным законодательством Республики Казахстан, законодательством других стран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услуг по подготовке, переподготовке и повышению квалификации работников, в том числе за рубежом, а также по сдаче экзаменов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ие платы за участие в выставках, семинарах, конференциях, совещаниях, форумах, симпозиумах, тренингах, стажировках, мастер-классах, а также приобретение товаров, работ, услуг для участия в указанных мероприятиях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 абзац пятнадцатый внесены дополнения в соответствии с </w:t>
      </w:r>
      <w:hyperlink r:id="rId3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30 ноября 2014 года № 17</w:t>
      </w:r>
      <w:r>
        <w:rPr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т 06 декабря 2015 года №21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обретения товаров, услуг, связанных с участием обучающихся «Назарбаев Университет» в спортивных, культурных и иных мероприятиях, подготовкой к воинской службе, прохождением практики/стажировки, а также приобретения услуг по проверке уровня знаний обучающихся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Абзац шестнадцатый изложен в редакции в соответствии с </w:t>
      </w:r>
      <w:hyperlink r:id="rId4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19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kk-KZ"/>
        </w:rPr>
        <w:t>ма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2020 года № 42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товаров, работ, услуг на сумму, не превышающую 500 (пятисоткратного) размера месячного расчетного показателя, установленного законом о республиканском бюджете на соответствующий финансовый год, без учета налога на добавленную стоимость при оплате посредством корпоративной карты, в порядке, определенном внутренним документом «Назарбаев Университет»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услуг по доверительному управлению имуществом; 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слуг по оформлению виз и бронированию,  оформлению и продаже авиа, железнодорожных, речных, морских и автобусных проездных документов (билетов)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ы арбитражных сборов, государственных пошлин и других расходов, связанных с разрешением спора в судах; 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товаров, работ, услуг у национальных операторов, субъектов рынков, занимающих монопольное положение; 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слуг у лиц, осуществляющих деятельность в сфере таможенного дела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услуг торгово-промышленных палат Республики Казахстан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ящегося 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строительства жилых комплексов в рамках инвестиционных проектов для работников «Назарбаев Университет» и его организаций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внутренним документом «Назарбаев Университет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слуг по организации мероприятий по патентованию, защите прав на интеллектуальную собственность и иных расходов в соответствии с международными договора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лекарственных средств, изделий медицинского назначения  для устранения угрозы жизни пациента в экстренных случая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государственных услуг в порядке, установленном законодательством Республики Казахстан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Пункт 1.1. дополнен абзацем двадцать седьмым в соответствии  с </w:t>
      </w:r>
      <w:hyperlink r:id="rId5">
        <w:r>
          <w:rPr>
            <w:rStyle w:val="InternetLink"/>
            <w:i/>
            <w:sz w:val="24"/>
            <w:szCs w:val="28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</w:t>
      </w:r>
      <w:r>
        <w:rPr/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06 декабря 2015 года №2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Абзац двадцать семь изложен в редакции 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соответствии с </w:t>
      </w:r>
      <w:hyperlink r:id="rId6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28 декабря 2016 года №2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Абзац двадцать семь изложен в редакции 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соответствии с </w:t>
      </w:r>
      <w:hyperlink r:id="rId7">
        <w:r>
          <w:rPr>
            <w:rStyle w:val="InternetLink"/>
            <w:i/>
            <w:color w:val="FF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09 декабря 2017 года № 2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я товаров, работ, услуг необходимых для выявления, устранения неисправностей сервисного обслуживания учебного, научно-исследовательского оборудования, медицинской техники, а также сервисного оборудования для лаборатор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Пункт 1.1. дополнен сорок первым абзацем в соответствии с </w:t>
      </w:r>
      <w:hyperlink r:id="rId8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от 19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kk-KZ"/>
        </w:rPr>
        <w:t>мая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2020 года №4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я товаров, работ, услуг для исполнения обязательств по договорам, заключенным в качестве поставщика (исполнителя), за исключением заключенных договоров с «Назарбаев Университет» и/или его организациям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е работы - </w:t>
      </w:r>
      <w:r>
        <w:rPr>
          <w:rFonts w:cs="Times New Roman" w:ascii="Times New Roman" w:hAnsi="Times New Roman"/>
          <w:sz w:val="28"/>
          <w:szCs w:val="28"/>
        </w:rPr>
        <w:t>совокупность работ и услуг, направленных на реализацию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строительства, в том числе управление проектными работами, а также сопутствующая им поставка товаров; л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в сфере информационных технологий, включающих поставку программного обеспечения, консалтинговые услуги по внедрению информационной системы, поставку оборудования (при необходимост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закупок -</w:t>
      </w:r>
      <w:r>
        <w:rPr>
          <w:rFonts w:cs="Times New Roman" w:ascii="Times New Roman" w:hAnsi="Times New Roman"/>
          <w:sz w:val="28"/>
          <w:szCs w:val="28"/>
        </w:rPr>
        <w:t xml:space="preserve"> заказчик в лице своего структурного подразделения, ответственного за выполнение процедур организации и проведения закупок либо юридическое лицо, определенное для осуществления процедур организации и проведения закупок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й поставщик 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консорциум, претендующее на заключение договора о закупках, обладающее правоспособностью (для юридических лиц), гражданской дееспособностью (для физических лиц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физическое или юридическ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консорциум, выступающее в качестве контрагента заказчика в заключенном с ним договоре о закупка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-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имеющая вещественный результат в соответствии с законодательством Республики Казахстан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ратегические партнеры - </w:t>
      </w:r>
      <w:r>
        <w:rPr>
          <w:rFonts w:cs="Times New Roman" w:ascii="Times New Roman" w:hAnsi="Times New Roman"/>
          <w:iCs/>
          <w:sz w:val="28"/>
          <w:szCs w:val="28"/>
        </w:rPr>
        <w:t>лица, определенные уполномоченным органом «Назарбаев Университет» в соответствии с внутренним документом «Назарбаев Университет», а также лица, определенные органами управления «Назарбаев Университет», в том числе до преобразования в автономную организацию образования «Назарбаев Университет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пециализированные поставщики -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вщики, специализирующиеся на реализации определенных видов товаров, работ, услуг по их основному предмету деятельности, определенные внутренним документом «Назарбаев Университет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ендерная документация -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кументация, предоставляемая потенциальному поставщику для подготовки заявки на участие в тендере и содержащая условия и порядок проведения закупок способом тенде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вары -</w:t>
      </w:r>
      <w:r>
        <w:rPr>
          <w:rFonts w:cs="Times New Roman" w:ascii="Times New Roman" w:hAnsi="Times New Roman"/>
          <w:sz w:val="28"/>
          <w:szCs w:val="28"/>
        </w:rPr>
        <w:t xml:space="preserve"> предметы (вещи), в том числе полуфабрикаты или сырье в твердом, жидком или газообразном состоянии, электрическая и тепловая энергия, объективированные результаты творческой интеллектуальной деятельности, а также вещные права, с которыми можно совершать сделки купли-продажи в соответствии с законодательством Республики Казахстан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-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направленная на удовлетворение потребностей заказчика, не имеющая вещественного результат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закупки</w:t>
      </w:r>
      <w:r>
        <w:rPr>
          <w:rFonts w:cs="Times New Roman" w:ascii="Times New Roman" w:hAnsi="Times New Roman"/>
          <w:sz w:val="28"/>
          <w:szCs w:val="28"/>
        </w:rPr>
        <w:t xml:space="preserve"> – закупки с использованием информационных систем, обеспечивающих автоматизацию процессов организации и проведения закупок способами, предусмотренными Правилами, в том числе с применением торгов на пониж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ое не определено Правилами в процессе осуществления процедур закупок, используются термины и определения, установленные законодательством Республики Казахстан, либо обычаями делового оборо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, если контекст не требует иного, слова, применяемые в единственном числе, включают множественное число и наоборот.</w:t>
      </w:r>
      <w:r>
        <w:rPr>
          <w:color w:val="222222"/>
          <w:sz w:val="72"/>
          <w:szCs w:val="72"/>
          <w:shd w:fill="FFFFFF" w:val="clear"/>
        </w:rPr>
        <w:t xml:space="preserve"> </w:t>
      </w:r>
    </w:p>
    <w:p>
      <w:pPr>
        <w:pStyle w:val="Style16"/>
        <w:widowControl w:val="false"/>
        <w:tabs>
          <w:tab w:val="clear" w:pos="720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закупок, взаимодействие при осуществлении закупок и иные вопросы, вытекающие из Правил, регулируются внутренними документами «Назарбаев Университет». Внутренние документы в сфере закупок не должны противоречить Правилам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новываются на следующих принципах: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потенциальным поставщикам равных возможностей для участия в процедуре проведения закупок на основе добросовестной конкуренции;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сности и прозрачности процесса закупок;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я и ответственности за принимаемые решения;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ального расходования денег, используемых для закуп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ачественных товаров, работ, услуг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ов, работ, услуг, в том числе комплексных работ, осуществляются на основании утвержденного бюджета заказчика. Заказчик может осуществить процедуры закупок по выбору поставщика товаров, работ, услуг, в том числе комплексных работ, до утверждения бюджета, при этом условием заключения договора о закупках с данным поставщиком является наличие утвержденного бюджет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на основании решения первого руководителя или иного уполномоченного лица вправе на любом этапе отказаться от осуществления закуп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Раздел  2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д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полнен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пунктом 2.5.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в соответствии  с </w:t>
      </w:r>
      <w:hyperlink r:id="rId9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варов, работ, услуг, предусмотренных абзацами 6 – 28 пункта 1.1. и пунктом 3.1. Правил, заказчик вправе осуществить посредством электронных закуп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Раздел  2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д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полнен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пунктом 2.6.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в соответствии  с </w:t>
      </w:r>
      <w:hyperlink r:id="rId10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, осуществляемые способами, предусмотренными Правилами, могут осуществляться по решению «Назарбаев Университет»/заказчика посредством электронных закуп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Раздел  2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д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полнен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пунктом 2.7.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в соответствии  с </w:t>
      </w:r>
      <w:hyperlink r:id="rId11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закупок по подпункту 1) пункта 3.1. Правил, в процессе оценки критериев</w:t>
      </w:r>
      <w:r>
        <w:rPr>
          <w:rFonts w:cs="Times New Roman" w:ascii="Times New Roman" w:hAnsi="Times New Roman"/>
          <w:sz w:val="28"/>
          <w:szCs w:val="24"/>
        </w:rPr>
        <w:t xml:space="preserve"> отбора и рассмотрения заявлений потенциальных стратегических партнеров могут учитываться сведения, отраженные в финансовой отчетности (в том числе консолидированной), размещенные на корпоративных сайтах, и иных официальных источниках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color w:val="FF0000"/>
          <w:sz w:val="24"/>
          <w:szCs w:val="28"/>
        </w:rPr>
      </w:pPr>
      <w:r>
        <w:rPr>
          <w:rFonts w:cs="Times New Roman"/>
          <w:bCs/>
          <w:i/>
          <w:iCs/>
          <w:color w:val="FF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, осуществляемые без применения норм Правил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осуществляются заказчиком без применения норм Правил, регламентирующих выбор поставщика и заключение с ним договора о закупках, в случаях приобретения: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Подпункт 1) изложен в редакции в соответствии  с </w:t>
      </w:r>
      <w:hyperlink r:id="rId12">
        <w:r>
          <w:rPr>
            <w:rStyle w:val="InternetLink"/>
            <w:b/>
            <w:bCs/>
            <w:i/>
          </w:rPr>
          <w:t>решением</w:t>
        </w:r>
      </w:hyperlink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 w:val="false"/>
          <w:i/>
          <w:color w:val="FF000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Cs w:val="28"/>
        </w:rPr>
        <w:t>от 06 декабря 2015 года №21.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у стратегических партнеров, их головных, дочерних и/или зависимых организаций, а также их  последующих дочерних и/или зависимых организаций, официальных дилеров (дистрибьюторов)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у организаций образования, научных и/или медицинских организаций, а также их дочерних организаций,  услуг у библиотек для реализации уставной деятельности заказчика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у «Назарбаев Университет» и/или его организаций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услуг, являющихся объектами интеллектуальной собственности, у лица, обладающего исключительными правами в отношении приобретаемых товаров, услуг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 подпункт 5) внесены изменения в соответствии с </w:t>
      </w:r>
      <w:hyperlink r:id="rId13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28 декабря 2016года № 25. 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услуг, связанных с основной деятельностью заказчика посредством интернет-ресурсов, на сумму, не превышающую 2000 (двухтысячекратного) размера месячного расчетного показателя, установленного законом о республиканском бюджете на соответствующий финансовый год,  без учета налога на добавленную стоимость, по решению руководителя либо иного уполномоченного лица заказчика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аров, работ, услуг в совокупности на общую годовую сумму, не превышающую 2000 (двухтысячекратного) размера месячного расчетного показателя, установленного законом о республиканском бюджете на соответствующий финансовый год, без учета налога на добавленную стоимость, по решению руководителя либо иного уполномоченного лица заказчика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В подпункте 7) внесены изменения в</w:t>
      </w: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соответствии с </w:t>
      </w:r>
      <w:hyperlink r:id="rId14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7) изложен в редакции в соответствии с </w:t>
      </w:r>
      <w:hyperlink r:id="rId15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28 декабря 2016 года № 25.  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7) изложен в редакции в соответствии с </w:t>
      </w:r>
      <w:hyperlink r:id="rId16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09 декабря 2017 года № 28. 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, научно-исследовательского оборудования, медицинской техники у производителей, их головных, дочерних и/или зависимых организаций, а также их последующих дочерних и/или зависимых организаций, официальных дилеров (дистрибьюторов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отенциальных поставщиков, предусмотренных настоящим подпунктом, одобряется уполномоченным органом «Назарбаев Университет»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Подпункт 8) изложен в редакции в соответствии с </w:t>
      </w:r>
      <w:hyperlink r:id="rId17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 по отбору, тестированию и/или оценке знаний персонала, абитуриентов, 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уставными целями заказчика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тературы, учебных пособий, экзаменационных материалов, периодических изданий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оваров для пополнения фонда библиотеки «Назарбаев Университет»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я услуг по размещению информации, статей в средствах массовой информации, на интернет-ресурсах, а также услуг по предоставлению информации, размещенной на интернет-ресурсах;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ого программного обеспечения и/или услуг доступа к информационным сервисам, технической поддержки, связанных с основной деятельностью заказчика у производителя программного обеспечения либо авторизованного поставщика вышеуказанных товаров, услуг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В подпункте 13) внесены дополнения в соответствии с </w:t>
      </w:r>
      <w:hyperlink r:id="rId18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Попечительского совета от 06 декабря 2015 года №21.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ных расходных материалов для реализации учебных, научных,              научно-исследовательских, научно-технических, опытно-конструкторских, инновационных работ и/или проектов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Подпункт 14) изложен в редакции в соответствии с </w:t>
      </w:r>
      <w:hyperlink r:id="rId19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Попечительского совета от 30 ноября 2014 года № 17.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, услуг в сфере научно-исследовательской и/или инновационной деятельности, а также проведения аналитических исследований для исполнения обязательств по договору о закупках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В подпункте 15) внесены дополнения в соответствии с </w:t>
      </w:r>
      <w:hyperlink r:id="rId20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Подпункт 15) изложен в редакции в соответствии с </w:t>
      </w:r>
      <w:hyperlink r:id="rId21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Попечительского совета о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09 декабря 2017 года № 28.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 по международной экспертизе  оборудования, научных заявок, проектов, отчетов, в том числе экспертных услуг по исследованию и анализу образцов материалов, необходимых для развития и поддержания академической, исследовательской и медицинской деятельности «Назарбаев Университет», а также развития образовательных технологий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в рамках выполнения государственного задания либо государственного заказа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 для запуска научных, учебных лабораторий «Назарбаев Университет» и его организаций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 и/или услуг по подготовке предпроектной документации, за исключением технико-экономического обоснования/ расчета, а также по внесению изменений и/или дополнений в проектную/предпроектную документацию у поставщика, подготовившего данную проектную/предпроектную документацию, услуги по авторскому надзору у разработчика проекта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для материально-технического оснащения вновь построенного объекта «Назарбаев Университет» или его организаций у генерального подрядчика, осуществляющего либо осуществившего строительство данного объекта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20) изложен в редакции в соответствии с </w:t>
      </w:r>
      <w:hyperlink r:id="rId22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28 декабря 2016года № 25.  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20) изложен в редакции в соответствии с </w:t>
      </w:r>
      <w:hyperlink r:id="rId23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2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kk-KZ"/>
        </w:rPr>
        <w:t>4 авгус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kk-KZ"/>
        </w:rPr>
        <w:t xml:space="preserve">9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kk-KZ"/>
        </w:rPr>
        <w:t>39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оваров, рабо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для локализации и/или ликвидации последствий чрезвычайных ситуаций, для ликвидации аварий на энергообъектах, инженерно - коммуникационных системах жизнеобеспечения объектов в целях бесперебойного процесса работы;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альных и эксплуатационных услуг, услуг по технической эксплуатации и/или содержанию жилых/нежилых объектов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спутниковой, телефонной, сотовой связи, по передаче данных (интернет, IP VPN), телевидения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по аренде служебного нежилого помещения, услуг по предоставлению гостиничных номеров, апартаментов;</w:t>
        <w:tab/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В подпункте 24) внесены изменения в соответствии с </w:t>
      </w:r>
      <w:hyperlink r:id="rId24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  <w:tab/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 для организации выставок, обучений, презентаций, семинаров, конференций, совещаний, форумов, симпозиумов, тренингов;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в искусства, изделий ремесленного мастерства, музейных предметов и коллекций для пополнения библиотечного и музейного фондов «Назарбаев Университет» и его организаций, а также эстетического оформления «Назарбаев Университет» и его организаций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 xml:space="preserve">Подпункт 26) изложен в редакции в соответствии с </w:t>
      </w:r>
      <w:hyperlink r:id="rId25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28 декабря 2016года № 25. 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по подготовке, проведению международной оценки, институциональной, специализированной и/или профессиональной (программной) аккредитации и/или сертификации заказчика, включая сеть тестовых аккредитаций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27) изложен в редакции в соответствии с </w:t>
      </w:r>
      <w:hyperlink r:id="rId26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от 28 декабря 2016 года № 25. 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в целях унификации, стандартизации, развития или обеспечения совместимости с имеющимися товарами, оборудованием, технологией, работами или услугами у того же поставщика либо производителя товара, его дочерних и/или зависимых организаций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 по лечению граждан Республики Казахстан за рубежом, услуг по транспортировке и сопровождению больных; 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В подпункте 29) внесены изменения в соответствии с </w:t>
      </w:r>
      <w:hyperlink r:id="rId27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 от 06 декабря 2015 года №21.</w:t>
        <w:tab/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ционных и юридических услуг по защите и представлению интересов заказчика в коммерческих арбитражах, судебных органа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Пункт 3.1. дополнен подпунктом 30) в  соответствии  с </w:t>
      </w:r>
      <w:hyperlink r:id="rId28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я товаров, относящихся к имиджевой продукции, а также работ, услуг по изготовлению имиджевой продукции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Раздел 3 дополнен подпунктом 31) в соответствии с </w:t>
      </w:r>
      <w:hyperlink r:id="rId29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от 28 декабря 2016 года № 25. 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по аудиту годовой финансовой отчетности организациями «Назарбаев Университет» у поставщика, определенного по итогам закупок для «Назарбаев Университет»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Раздел 3 дополнен подпунктом 32) в соответствии с </w:t>
      </w:r>
      <w:hyperlink r:id="rId30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от 24 августа 2019 года № 39. 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 и услуг для устранения возможных угроз криминальной и/или террористической опасности, для обеспечения мер гражданской обороны, защиты жизни, здоровья, имущества от противоправных посягательств, в том числе охранных услуг, специализированных технических средств защиты, а также по решению Управляющего совета «Назарбаев Университет» иных товаров, работ и услуг, связанных с обеспечением безопасност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унктом 3.1. Правил, закупки осуществляются в соответствии с гражданским законодательством Республики Казахстан, с соблюдением принципов, предусмотренных подпунктами 4), 5) пункта 2.2. Правил.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ускается заключение договора о закупках в предлагаемой поставщиком форме с учетом требований законодательства Республики Казахстан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5895" w:leader="none"/>
        </w:tabs>
        <w:spacing w:lineRule="auto" w:line="240" w:before="0" w:after="0"/>
        <w:contextualSpacing/>
        <w:rPr/>
      </w:pPr>
      <w:r>
        <w:rPr/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закупок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, за исключением случаев, предусмотренных в пункте 3.1. Правил, осуществляются одним из следующих способов: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а (двухэтапного тендера);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ценовых предложений;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го источника;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у специализированных поставщиков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абзац шестой внесены дополнения в соответствии с </w:t>
      </w:r>
      <w:hyperlink r:id="rId31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существления закупок выбирается заказчиком в соответствии с Правилами, за исключением случая, когда комиссия/организатор закупок принимает решение об осуществлении закупок способом из одного источника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, осуществляемые способами, предусмотренными Правилами, могут проводиться посредством электронных закупок в порядке, установленном внутренним документом «Назарбаев Университет»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/организатор закупок при осуществлении закупок вправе: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товары, работы, услуги на лоты по их схожим характеристикам и компонентам либо по месту их поставки (выполнения, оказания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одном лоте закупку товаров, работ, услуг, имеющих сложные технические характеристики и спецификации и состоящие из нескольких взаимосвязанных компонентов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оставленных документов на участие в закупке и  определение победителя в случаях, указанных в настоящем пункте Правил, осуществляется отдельно по каждому лот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Раздел 4 дополнен пунктом 4.2.-1. в соответствии с </w:t>
      </w:r>
      <w:hyperlink r:id="rId32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от 19 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мая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2020 года №42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-1. Допускается содержание указаний на товарные знаки, знаки обслуживания, фирменные наименования, патенты, полезные модели, промышленные образцы, наименование места происхождения товара и наименование производителя, в следующих случаях осуществления закупок: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доукомплектования, модернизации и дооснащения основного (установленного) оборудования, а также установленного программного обеспеч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ремонта и (или) технического обслуживания имеющегося у заказчика товар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ередача поставщиком субподрядчикам (соисполнителям) на субподряд (соисполнение) в совокупности более 2/3 (двух третей) объема работ (цены подряда), а также услуг от общей их стоимост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несет все расходы, связанные с его участием в закупках. Организатор закупок, заказчик не несут обязательства по возмещению этих расходов независимо от итогов закуп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способом тендера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закупок товаров, работ, услуг, осуществляемых способом тендера, предусматривает выполнение следующих последовательных мероприятий: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заказчиком организатора закупок, уполномоченного представителя заказчика, за исключением случая, когда заказчик и организатор закупок выступают в одном лице; 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организатором закупок тендерной документации, состава комиссии, определение секретаря комиссии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интернет-ресурсе объявления о проведении тендера и утвержденной тендерной документации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ложений тендерной документации потенциальным поставщикам (при получении запроса)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ок на участие в тендере потенциальных поставщиков;</w:t>
      </w:r>
    </w:p>
    <w:p>
      <w:pPr>
        <w:pStyle w:val="Style16"/>
        <w:tabs>
          <w:tab w:val="clear" w:pos="720"/>
          <w:tab w:val="left" w:pos="993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одпункт 6) внесены дополнения в соответствии с </w:t>
      </w:r>
      <w:hyperlink r:id="rId33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06 декабря 2015 года №21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заявок на участие в тендере и публикация на интернет-ресурсе протокола вскрытия (не применяется при осуществлении электронных закупок)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миссией заявок на участие в тендере для определения потенциальных поставщиков на соответствие квалификационным требованиям и требованиям тендерной документации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 сопоставление комиссией заявок на участие в тендере для определения победителя; 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интернет-ресурсе протокола об итогах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заказчиком договора о закупках с победителем по итогам проведенного тендер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для определения условий и порядка проведения процедуры закупок формирует на каждую закупку тендерную документацию на основе типовой тендерной документац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утверждает тендерную документацию, состав комиссии и секретар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 являются председатель, заместитель председателя и другие члены комиссии, при этом их общий состав должен быть не менее 3 (трех) человек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ункт 5.5. внесены дополнения в соответствии с </w:t>
      </w:r>
      <w:hyperlink r:id="rId34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действует со дня вступления в силу решения о ее создании и прекращает свою деятельность со дня внесения поставщиком обеспечения исполнения договора о закупках товаров, работ, услуг либо при наступлении случая, предусмотренного пунктом 2.4. Правил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деятельность комиссии обеспечивается секретарем комиссии, который не является членом комиссии и не имеет права голоса при принятии комиссией решений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ункт 5.7. внесены изменения в соответствии с </w:t>
      </w:r>
      <w:hyperlink r:id="rId35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от 06 декабря 2015 года №21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/организатор закупок для подготовки технической спецификации, определения соответствия предлагаемых потенциальными поставщиками товаров, работ, услуг требованиям технической спецификации (качественных и/или технических характеристик) товаров, работ, услуг, вправе привлекать на платной или безвозмездной основе по договоренности сторон эксперта(ов), обладающих квалификацией в соответствующей сфере предмета закупок и не состоящих с организатором закупок и его аффилированными лицами в трудовых отношениях, а также в близких родственных отношениях с руководителем заказчика/организатора закупок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(ы) не имеет(ют) права голоса при принятии комиссией решения. Экспертное заключение прилагается к протоколу об итогах тендера и является его неотъемлемой частью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не менее чем за 10 (десять) рабочих дней, а в случае осуществления повторного тендера - не менее чем за 5 (пять) рабочих дней до окончательной даты представления заявок на участие в тендере, публикует на интернет-ресурсе объявление о проводимом тендере и утвержденную тендерную документацию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убликации объявления о проведении тендера всем потенциальным поставщикам на интернет-ресурсе предоставляется возможность бесплатного получения тендерной документац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тендере подается организатору закупок в сроки, определенные тендерной документацией, и является формой выражения согласия потенциального поставщика на принятие условий и требований, установленных тендерной документацие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, оформлению, сроку действия и обеспечению заявки на участие в тендере потенциального поставщика предусматриваются утвержденной тендерной документацие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й поставщик подает организатору закупок только одну заявку на участие в тендере и вправе отзывать свою заявку, вносить в нее изменения до истечения окончательного срока их предоставления, не теряя права на возврат внесенного обеспечения своей заявки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изменений и/или дополнений в заявки на участие в тендере после истечения окончательного срока их предоставлени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й поставщик и его аффилированное лицо не имеют права участвовать в одном тендере (лоте)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й поставщик вправе направить организатору закупок запрос о разъяснении положений тендерной документации не менее чем за 4 (четыре) рабочих дня до истечения окончательного срока представления заявок на участие в тендере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этом организатор закупок в течение 2 (двух) рабочих дней со дня поступления запроса отвечает на него без указания сведений о лице, направившим запрос, а также уведомляет о данном разъяснении всех потенциальных поставщиков путем опубликования его на интернет-ресурсе, где опубликована тендерная документаци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не менее чем за 2 (два) рабочих дня до истечения окончательной даты предоставления заявок на участие в тендере вправе внести изменения и/или дополнения в тендерную документацию, за исключением предмета закупок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течение указанного срока организатор закупок опубликовывает текст изменений и/или дополнений на интернет-ресурсе и извещает потенциальных поставщиков, подавших заявки на участие в тендере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, окончательный срок представления заявок на участие в тендере продлевается на срок не менее 5 (пяти) рабочих дне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, рассмотрение, оценка и сопоставление комиссией заявок на участие в тендере осуществляется в порядке и сроки, определенные в тендерной документац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тенциальным поставщикам предъявляются общие и специальные квалификационные требования, достаточные для исполнения обязательств по договору о закупках товаров, работ, услуг. Не допускается внесение изменений в общие требования, предусмотренные типовой тендерной документацие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обретения качественных товаров, работ, услуг, тендерная документация содержит критерии оценки по бальной системе, удельный вес и приоритетность данных критериев для сопоставления заявок на участие в тендере, соответствующих требованиям тендерной документации. Критерий оценки ценового предложения потенциального поставщика является обязательным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клоненные заявки на участие в тендере оцениваются и сопоставляются комиссией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бедителем тендера признается потенциальный поставщик, набравший наибольшее количество баллов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тенциальным поставщиком, занявшим по итогам сопоставления и оценки второе место, признается потенциальный поставщик, набравший  наибольшее количество баллов после победителя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енстве суммы набранных баллов победителем (или потенциальным поставщиком, занявшим по итогам сопоставления и оценки второе место) признается потенциальный поставщик, набравший наибольшее количество баллов по приоритетному критерию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енстве суммы набранных баллов и баллов по приоритетному критерию победителем (или потенциальным поставщиком, занявший по итогам сопоставления и оценки второе место) признается потенциальный поставщик, заявка на участие в тендере которого, поступила раньше других потенциальных поставщиков.   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сведений при рассмотрении, оценке и сопоставлении заявок на участие в тендере комиссия вправе запросить: 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отенциальных поставщиков материалы и разъяснения, касающиеся представленных документов в составе заявки на участие в тендере (за исключением предложенной цены (скидки), технической спецификации и специальных квалификационных требований)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 информацию у соответствующих физических, юридических лиц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 допускаются запросы и иные действия комиссии, связанные с приведением заявки на участие в тендере в соответствие с требованиями тендерной документации, заключающиеся в дополнении заявки недостающими документами, замене документов, приведении в соответствие ненадлежащим образом оформленных документов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аправления запросов, предусмотренных настоящим пунктом, комиссия вправе продлить срок рассмотрения заявок на участие в тендере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лонение заявки потенциального поставщика по следующим формальным основаниям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наличия ошибки, опечатки, описки в заявке на участие в тендере (за исключением предложенной цены (скидок), технической спецификации, документа, подтверждающего внесение обеспечения заявки на участие в тендере);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е указание информации (о банковских реквизитах и другой информации) в формах представленных документов (за исключением предложенной цены (скидок), технической спецификации, обеспечения заявки на участие в тендере), которая не влияет на оценку и сопоставление заявок на участие в тендере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ускается несоответствие технической спецификации потенциального поставщика, когда предложенные им технические и качественные характеристики превосходят характеристики товаров, работ, услуг, заявленные заказчиком. Данная информация должна быть отражена в протоколе об итогах и/или в экспертном заключении (в случаях привлечения эксперта(ов))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тклоняет заявку в случае, если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потенциального поставщика превышает сумму, выделенную для закупк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е соответствует требованиям тендерной документаци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является аффилированным лицом другого потенциального поставщика, подавшего заявку на участие в данном тендере (лот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>В подпункт 4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несены дополнения в соответствии с </w:t>
      </w:r>
      <w:hyperlink r:id="rId36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06 декабря 2015 года №2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и/или его субподрядчик (соисполнител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 лицо, входящее в консорциум, состоит в Перечне ненадежных потенциальных поставщиков (поставщиков) «Назарбаев Университет», Реестре недобросовестных участников государственных закупок и Перечне ненадежных потенциальных поставщиков (поставщиков) АО «Самрук-Казына»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отенциального поставщика является физическое лицо, осуществляющее предпринимательскую деятельность, которое включено в Перечень ненадежных потенциальных поставщиков (поставщиков) «Назарбаев Университет»;</w:t>
      </w:r>
      <w:bookmarkStart w:id="0" w:name="SUB6010302"/>
      <w:bookmarkEnd w:id="0"/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одпункт 6) внесены изменения и дополнения в соответствии с </w:t>
      </w:r>
      <w:hyperlink r:id="rId37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06 декабря 2015 года №21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ое лицо, осуществляющее предпринимательскую деятельность и участвующее в закупках, является руководителем юридического лица, который включен в Перечень ненадежных потенциальных поставщиков (поставщиков) «Назарбаев Университет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О «Самрук Казына», Реестр недобросовестных участников государственных закупок»;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ок по иным основаниям не допускаетс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 признается комиссией несостоявшимся в случаях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редоставленных заявок на участие в тендер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а 1 (одна) заявка на участие в тендер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сех заявок на участие в тендер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отклонения комиссией по основаниям, предусмотренным в пункте 5.23. Правил, осталась 1 (одна) заявка на участие в тендере потенциального поставщик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клонения победителя и потенциального поставщика, занявшего второе место по итогам тендера, от заключения договора о закупках, в том числе непредставления обеспечения исполнения договора о закупках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Подпункт 6) изложен в редакции соответствии с </w:t>
      </w:r>
      <w:hyperlink r:id="rId38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Подпункт 6) изложен в редакции соответствии с </w:t>
      </w:r>
      <w:hyperlink r:id="rId39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о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09 декабря 2017 года № 28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</w:t>
      </w:r>
      <w:r>
        <w:rPr>
          <w:rFonts w:cs="Times New Roman" w:ascii="Times New Roman" w:hAnsi="Times New Roman"/>
          <w:sz w:val="28"/>
          <w:szCs w:val="24"/>
        </w:rPr>
        <w:t xml:space="preserve"> если победитель закупок не предоставил организатору закупок оригинал заявки или не предоставил ее в установленные сроки, предусмотренные тендерной документацией, а также в случае выявления ее несоответствия электронным документам на интернет – ресурсе (применяется при электронных закупках, за исключением случаев предоставления документов, удостоверенных электронной цифровой подписью).   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акупки способом тендера признаны несостоявшимися, комиссия вправе принять одно из следующих решений: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вторном проведении закупок способом тендера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уществлении закупок способом из одного источника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способом проведения двухэтапного тендера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ы могут проводиться с использованием двухэтапных процедур, в случаях, когда:</w:t>
      </w:r>
    </w:p>
    <w:p>
      <w:pPr>
        <w:pStyle w:val="Style16"/>
        <w:tabs>
          <w:tab w:val="clear" w:pos="720"/>
          <w:tab w:val="left" w:pos="993" w:leader="none"/>
        </w:tabs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жно сформулировать технические характеристики и спецификации закупаемых товаров, работ, услуг;</w:t>
      </w:r>
    </w:p>
    <w:p>
      <w:pPr>
        <w:pStyle w:val="Style16"/>
        <w:tabs>
          <w:tab w:val="clear" w:pos="720"/>
          <w:tab w:val="left" w:pos="993" w:leader="none"/>
        </w:tabs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меется необходимость ознакомиться с возможными путями удовлетворения потребностей заказчика и выбрать наилучший из них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ется целесообразность формирования на первом этапе тендера перечня участников тендера, у которых на втором этапе тендера будет осуществляться закуп товаров, работ, услуг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купок способом двухэтапного тендера предусматривает проведение следующих последовательных мероприятий:</w:t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осуществляются следующие мероприят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установленном порядке решения организатором закуп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ведении закупок товаров, работ, услуг способом двухэтапного тендера, 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тендерной документации, состава комиссии и секретар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объявления о проведении закупок способом двухэтапного тендера на интернет-ресурс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потенциальными поставщиками заявок на участие в первом этапе двухэтапного тендера без ценовых предложен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абзац шестой внесены дополнения в соответствии с </w:t>
      </w:r>
      <w:hyperlink r:id="rId40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06 декабря 2015 года №2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заявок потенциальных поставщиков и публикация протокола на интернет-ресурсе (не применяется при осуществлении электронных закупок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миссией заявки(ок) потенциального(ых) поставщика(ов) на участие в первом этапе двухэтапного тендера, проведение комиссией отбора потенциального(ых) поставщика(ов) на основе предложенных </w:t>
      </w:r>
      <w:r>
        <w:rPr>
          <w:rFonts w:cs="Times New Roman" w:ascii="Times New Roman" w:hAnsi="Times New Roman"/>
          <w:bCs/>
          <w:sz w:val="28"/>
          <w:szCs w:val="28"/>
        </w:rPr>
        <w:t>технических характеристик и спецификаций закупаемых товаров, работ, услу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й удовлетворения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заказчика, формирование перечня участников второго этапа тендера, оформление протокола об итогах первого этапа двухэтапного тендера, информирование потенциального(ых) поставщика(ов), принявшего(их) участие в тендере на первом этапе, о его результатах;</w:t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осуществляются следующие мероприят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еобходимости, внесение заказчиком изменений в тендерную документацию и/или </w:t>
      </w:r>
      <w:r>
        <w:rPr>
          <w:rFonts w:cs="Times New Roman" w:ascii="Times New Roman" w:hAnsi="Times New Roman"/>
          <w:sz w:val="28"/>
          <w:szCs w:val="28"/>
        </w:rPr>
        <w:t xml:space="preserve">техническую спецификацию (техническое задание) в целях уточнения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рганизатором закупок участнику(ам) второго этапа тендера измененной тендерной документации и/или технической спецификации (технического задания) и приглашения подать ценовое предложени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потенциальным поставщиком ценового предложения и согласие с измененной тендерной документацией и/или технической спецификацией (техническим заданием), если такие изменения были произведены заказчиком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комиссией ценового  предложения участника второго этапа тенде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Абзац шестой изложен в редакции в соответствии с </w:t>
      </w:r>
      <w:hyperlink r:id="rId41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я закупок и потенциального поставщика, занявшего второе место  по итогам двухэтапного тендера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интернет-ресурсе протокола об итогах двухэтапного тенде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заказчиком договора о закупках с победителем по итогам проведенного двухэтапного тенде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Раздел 6 дополнен пунктом 6.2.-1. в соответствии с </w:t>
      </w:r>
      <w:hyperlink r:id="rId42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-1. В случае проведения закупок способом двухэтапного тендера, обеспечение заявки вносится потенциальным поставщиком на втором этапе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второго этапа признается потенциальный поставщик, подавший наименьшее ценовое предложени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Правилами, при проведении двухэтапного тендера используются процедуры закупок способом тендера, за исключением пунктов 5.19., 5.20. Правил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способом запроса ценовых предложений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ок способом запроса ценовых предложений допускается в случае, если сумма закупок соответствующих товаров, работ, услуг заказчика на текущий финансовый год, не превышает 5000 (пятитысячекратного) размера месячного расчётного показателя, установленного законом о республиканском бюджете на соответствующий финансовый год, без учета налога на добавленную стоимость, при этом решающим условием является цена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купок товаров, работ, услуг, имеющих сложные технические характеристики и спецификации, заказчик вправе выбрать способ тендер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закупок не менее чем за 5 (пять) рабочих дней до окончания срока представления ценовых предложений публикует объявление на интернет-ресурсе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тенциальный поставщик предоставляет только одно ценовое предложение, содержащее сведения и документы, предусмотренные в объявлен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потенциального поставщика является формой выражения его согласия осуществить поставку товара, выполнение работ, оказание услуг с соблюдением условий, предусмотренных объявлением.</w:t>
      </w:r>
      <w:bookmarkStart w:id="1" w:name="z241"/>
      <w:bookmarkEnd w:id="1"/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овое предложение потенциального поставщика включаются все расходы, связанные с поставкой товаров, выполнением работ, оказанием услуг.</w:t>
      </w:r>
      <w:bookmarkStart w:id="2" w:name="z242"/>
      <w:bookmarkEnd w:id="2"/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-нерезидент Республики Казахстан представляет те же документы, предусмотренные объявлением, что и резиденты Республики Казахстан, либо документы, содержащие аналогичные сведения, с засвидетельствованным нотариусом переводом на язык объявления об осуществлении закупок товаров, работ, услуг способом запроса ценовых предложени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предоставляется потенциальным поставщиком организатору закупок до окончательного срока его приема, установленного в объявлении.</w:t>
      </w:r>
      <w:bookmarkStart w:id="3" w:name="z243"/>
      <w:bookmarkEnd w:id="3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тенциальные поставщики до истечения окончательного срока представления ценовых предложений вправе отзывать поданные ценовые предложения.</w:t>
      </w:r>
      <w:bookmarkStart w:id="4" w:name="z245"/>
      <w:bookmarkEnd w:id="4"/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стечения установленного срока ценовое предложение не регистрируетс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 (трех) рабочих дней со дня окончательного срока предоставления потенциальными поставщиками ценовых предложений организатор закупок определяет победителя, предложившего наименьшее ценовое предложение и потенциального поставщика, предложившего ценовое предложение, цена которого является наименьшей после цены, предложенной победителем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именьшее</w:t>
      </w:r>
      <w:r>
        <w:rPr>
          <w:rFonts w:cs="Times New Roman" w:ascii="Times New Roman" w:hAnsi="Times New Roman"/>
          <w:spacing w:val="2"/>
          <w:sz w:val="28"/>
        </w:rPr>
        <w:t xml:space="preserve"> ценовое предложение представлено несколькими потенциальными поставщиками, победителем признается потенциальный поставщик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</w:rPr>
        <w:t xml:space="preserve"> ценовое предложение которого поступило раньше других ценовых предложен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bookmarkStart w:id="5" w:name="z254"/>
      <w:bookmarkEnd w:id="5"/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потенциального поставщика подлежит отклонению в случаях, если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овое предложение потенциального поставщика превышает сумму, выделенную для закупки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сведения, представленные в составе ценового предложения, не отвечают требованиям объявления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 предоставил более 1 (одного) ценового предложения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 и/или его субподрядчик (соисполнитель)/юридическое лицо, входящее в консорциум, состоит в Перечне ненадежных потенциальных поставщиков (поставщиков) «Назарбаев Университет», Реестре недобросовестных участников государственных закупок и Перечне ненадежных потенциальных поставщиков (поставщиков) АО «Самрук-Казына»</w:t>
      </w:r>
      <w:bookmarkStart w:id="6" w:name="z249"/>
      <w:bookmarkEnd w:id="6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клонение ценовых предложений по иным основаниям не допускаетс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 способом запроса ценовых предложений признаются организатором закупок/заказчиком несостоявшимися в случае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сутствия предоставленных ценовых предложений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1 (одного) ценового предложения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сех ценовых предложений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после отклонения ценовых предложений по основаниям, предусмотренным в пункте 7.8. Правил, осталось 1 (одно) ценовое предложение потенциального поставщика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ения победителя/потенциального поставщика, занявшего второе место, от заключения договора о закупках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публикует на интернет-ресурсе итоги закупок способом запроса ценовых предложени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закупки способом запроса ценовых предложений несостоявшейся, организатор закупок/заказчик вправе: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вторные закупки способом запроса ценовых предложений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закупки способом из одного источни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Раздел 7 дополнен пунктом 7.12 в соответствии с </w:t>
      </w:r>
      <w:hyperlink r:id="rId43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от 19 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мая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2020 года №42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ункта 7.3., абзаца 3 пункта 7.6 и подпункта 3) пункта 7.8. не распространяются на электронные закупки с применением  торгов на понижение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из одного источника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из одного источника осуществляется в случаях, если закупки, проведенные способами, предусмотренными в подпунктах 1), 2) пункта 4.1. Правил, признаны несостоявшимися. Порядок закупок товаров, работ, услуг способом из одного источника осуществляется в соответствии с внутренним документом «Назарбаев Университет»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 у специализированных поставщико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Пункт 9.1, изложен в редакции в соответствии с </w:t>
      </w:r>
      <w:hyperlink r:id="rId44">
        <w:r>
          <w:rPr>
            <w:rStyle w:val="InternetLink"/>
            <w:b/>
            <w:bCs/>
            <w:i/>
          </w:rPr>
          <w:t>решением</w:t>
        </w:r>
      </w:hyperlink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 w:val="false"/>
          <w:i/>
          <w:color w:val="FF000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у специализированных поставщиков осуществляется у определенного круга квалифицированных поставщиков, включенных в реестр специализированных поставщиков «Назарбаев Университет» и его организаций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Пункт 9.2, изложен в редакции в соответствии с </w:t>
      </w:r>
      <w:hyperlink r:id="rId45">
        <w:r>
          <w:rPr>
            <w:rStyle w:val="InternetLink"/>
            <w:b/>
            <w:bCs/>
            <w:i/>
          </w:rPr>
          <w:t>решением</w:t>
        </w:r>
      </w:hyperlink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 w:val="false"/>
          <w:i/>
          <w:color w:val="FF000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Cs w:val="28"/>
        </w:rPr>
        <w:t>от 09 декабря 2017 года № 28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специализированных поставщиков проводится на основании утвержденных критериев отбора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поставщики, соответствующие критериям отбора, вносятся в реестр специализированных поставщиков «Назарбаев Университет»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аказчиками товаров, работ, услуг по «рамочному» договору у специализированного поставщика допускается при условии наличия в реестре не менее 2 (двух) специализированных поставщиков по данным закупаемым товарам, работам, услугам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 товаров, выполнение работ, оказание услуг специализированными поставщиками осуществляется по заявке заказчика на основе «рамочных» договоров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ункте 9.6. внесены изменения в соответствии с </w:t>
      </w:r>
      <w:hyperlink r:id="rId46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осуществления закупок у специализированных поставщиков определяется в соответствии с внутренним документом «Назарбаев Университет»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и исполнение договора о закупках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раздела распространяются на случаи заключения и исполнения договора о закупках способами тендера (двухэтапного тендера), запроса ценовых предложений и из одного источник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закупках заключается в соответствии с условиями проектов договоров о закупках, являющихся частью тендерной документации, объявления способом запроса ценовых предложений. 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 о закупках, заключаемый способом из одного источника, должен отвечать условиям проведенных закупок, признанных несостоявшимис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в течение 5 (пяти) рабочих дней со дня подписания итогов закупок подписывает и направляет победителю закупок проект договора о закупках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о закупках должен быть подписан потенциальным поставщиком в течение 10 (десяти) рабочих дней со дня предоставления ему заказчиком подписанного проекта договора о закупках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о закупках к тендерной документации должен содержать обязательство поставщика по внесению обеспечения исполнения договора о закупках в размере 3 (трех) процентов от стоимости договора о закупках, которое вносится в течение 10 (десяти) рабочих дней со дня заключения договора о закупках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едусмотреть требование о внесении обеспечения исполнения договора о закупках способом запроса ценовых предложений. При этом срок внесения такого обеспечения и его размер устанавливается заказчиком самостоятельно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говора о закупках вносится поставщиком в качестве гарантии того, что он своевременно, полно и надлежащим образом исполнит свои обязательства по заключенному с ним договору о закупках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едусмотреть в проекте договора о закупках предоплату/аванс с внесением обеспечения на сумму предоплаты/аванса либо без такого обеспеч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ункт 10.6. внесены изменения в соответствии с </w:t>
      </w:r>
      <w:hyperlink r:id="rId47">
        <w:r>
          <w:rPr>
            <w:rStyle w:val="InternetLink"/>
            <w:i/>
            <w:sz w:val="24"/>
            <w:szCs w:val="28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28 декабря 2016 года № 25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тенциальный поставщик (поставщик) не выполнил предусмотренные действия в сроки, установленные в пунктах 10.3., 10.4. Правил, то такой потенциальный поставщик (поставщик) признается уклонившимся от заключения договора о закупках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потенциального поставщика (поставщика), уклонившегося от заключения договора о закупках, заказчик/организатор закупок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ет внесенное обеспечение заявки на участие в тендере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стороннем порядке расторгает заключенный договор о закупках; 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информацию для включения в Перечень ненадежных потенциальных поставщиков (поставщиков) «Назарбаев Университет»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ает договор о закупках с потенциальным поставщиком, занявшим второе место (в случае наличия такого поставщика)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проведенных процедур по двум и более лотам определен один победитель, то заказчик вправе заключить один договор о закупках, объединяющий условия всех таких лотов. При заключении такого договора все условия, определенные по результатам закупок в рамках каждого лота, должны оставаться неизменным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несение изменений и/или дополнений в существенные условия проекта договора о закупках, которые могут изменить содержание условий проведенных закупок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договор о закупках не вносятся такие изменения, влияющие на условия, явившиеся основой для выбора поставщика, как предмет договора, сумма договора, качество, срок поставки товаров, выполнения работ, оказания услуг, за исключением случаев, предусмотренных в пункте 10.10. Правил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оговор о закупках осуществляется по взаимному согласию сторон с учетом положений Правил и законодательства Республики Казахстан в следующих случаях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уменьшения цены на товары, работы, услуги и соответственно суммы договора о закупках; 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увеличения либо уменьшения суммы договора о закупках, связанной с увеличением либо уменьшением потребности в объеме приобретаемых товаров, работ, услуг, а также в части соответствующих изменений сроков исполнения договора о закупках, при условии неизменности цены за единицу товара, объема приобретаемых работ, услуг, в том числе на последующие финансовые годы в соответствии с бюджетом и решением исполнительного органа заказчика, но не более 3 (трех) лет;  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поставщик в процессе исполнения договора о закупках предложил при условии неизменности цены за единицу товара, объема приобретаемых работ, услуг лучшие качественные и/или технические характеристики и/или сроки и/или условия поставки товара, являющегося предметом договора о закупках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изменения суммы договора о закупках в соответствии с утвержденной проектно-сметной документацией, прошедшей государственную экспертизу, в соответствии с законодательством об архитектурной, градостроительной и строительной деятельности Республики Казахстан;  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увеличения сроков исполнения договора о закупках при осуществлении строительных работ, услуг инженера по причине неблагоприятных климатических условий, препятствующих осуществлению работ, являющихся предметом договора о закупках, а также в связи с действиями заказчика и/или действиями других поставщиков заказчика на строительной площадке, создающих препятствия своевременному исполнению договора о закупках. Обстоятельства увеличения сроков исполнения договора о закупках, предусмотренные в настоящем подпункте должны быть документально подтверждены до заключения соответствующих дополнительных соглашений к договору о закупках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зменения цены за единицу товара, на который устанавливается государственное регулирование цен в пределах цены, установленной государственным органом, осуществляющим руководство в сферах естественных монополий и на регулируемых рынках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Пункт 10.11. изложен в редакции в соответствии </w:t>
      </w:r>
      <w:hyperlink r:id="rId48">
        <w:r>
          <w:rPr>
            <w:rStyle w:val="InternetLink"/>
            <w:i/>
            <w:sz w:val="24"/>
            <w:szCs w:val="28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28 декабря 2016 года № 25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меется необходимость приобретения товаров, работ, услуг ежедневной и/или еженедельной потребности в целях обеспечения бесперебойной деятельности, заказчик вправе продлить действие договора о закупках на период до заключения нового договора о закупках товаров, работ, услуг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ункт применяется при соблюдении следующих условий: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ое продление осуществляется в течение первого месяца после окончания срока действия договора о закупках, заключенного в предыдущем финансовом году, и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вары, работы, услуги входят в перечень, утвержденный исполнительным органом заказчика, и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акие закупки осуществляются в объеме, не превышающем потребности в таких товарах, работах, услугах на период не более чем на 3 (три) месяца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закупках услуг по аудиту годовой финансовой отчетности может быть заключен на срок не более 3 (трех) лет. При этом сумма для закупки услуг по аудиту годовой финансовой отчетности определяется исполнительным органом «Назарбаев Университет» (органом управления - для организации «Назарбаев Университет»)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говора о закупках осуществляется в соответствии с гражданским законодательством Республики Казахстан, Правилами и внутренним документом заказчика, регламентирующим подготовку, заключение и исполнение договоров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либо ненадлежащего исполнения поставщиком обязательств по договору о закупках, заказчик взыскивает внесенное обеспечение исполнения договора о закупках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ключения потенциального поставщика (поставщика) в Перечень ненадежных потенциальных поставщиков (поставщиков) «Назарбаев Университет» определяется в соответствии с внутренним документом «Назарбаев Университет»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 Прави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заказчика/организатора закупок, комиссия, эксперт(ы), лица, осуществляющие организацию и проведение процедур закупок, а также иные лица, принимающие участие в процессе закупок товаров, работ, услуг, несут персональную ответственность за нарушение норм Правил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влечения к ответственности работников за нарушение норм Правил определяется в соответствии с законодательством Республики Казахстан и внутренними документами, утвержденными в установленном порядке. 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942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арушений в проводимых закупках заказчик/комиссия обязана до момента заключения договора о закупках отменить итоги, уведомить о данном решении всех потенциальных поставщиков, принимавших участие в закупках, путем публикации соответствующего протокола на интернет-ресурсе, на котором опубликована информация о проведении данных закупок без возмещения потенциальным поставщикам каких-либо убытков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вправе обжаловать в установленном законодательством порядке действия (бездействия) организатора закупок, комиссии, эксперта(ов), если их действия (бездействия), нарушают права и законные интересы потенциального поставщика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обжалованию решение заказчика об отказе от осуществления закупок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закупок, начатые (объявленные) до введения в действие Правил, осуществляются в соответствии с порядком, действовавшим на дату принятия решения об осуществлении закупок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купки способом тендера/запроса ценовых предложений признаны несостоявшимися, закупки из одного источника осуществляются в соответствии с порядком, действовавшим на дату принятия решения об осуществлении закупок способом тендера/запроса ценовых предложений.  </w:t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9"/>
      <w:footerReference w:type="first" r:id="rId50"/>
      <w:type w:val="nextPage"/>
      <w:pgSz w:w="12240" w:h="15840"/>
      <w:pgMar w:left="1418" w:right="850" w:gutter="0" w:header="0" w:top="1134" w:footer="68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авила закупок товаров, работ, услуг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8z1">
    <w:name w:val="WW8Num28z1"/>
    <w:qFormat/>
    <w:rPr>
      <w:i w:val="false"/>
      <w:color w:val="000000"/>
      <w:sz w:val="28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Style7">
    <w:name w:val="Текст примечания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Arial" w:hAnsi="Arial" w:eastAsia="Times New Roman" w:cs="Times New Roman"/>
      <w:sz w:val="20"/>
      <w:szCs w:val="21"/>
    </w:rPr>
  </w:style>
  <w:style w:type="character" w:styleId="S20">
    <w:name w:val="s20"/>
    <w:qFormat/>
    <w:rPr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Статья"/>
    <w:basedOn w:val="Normal"/>
    <w:qFormat/>
    <w:pPr>
      <w:widowControl w:val="false"/>
      <w:numPr>
        <w:ilvl w:val="0"/>
        <w:numId w:val="19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Заголовок раздела"/>
    <w:basedOn w:val="Normal"/>
    <w:qFormat/>
    <w:pPr>
      <w:widowControl w:val="false"/>
      <w:numPr>
        <w:ilvl w:val="0"/>
        <w:numId w:val="20"/>
      </w:numPr>
      <w:spacing w:lineRule="auto" w:line="240" w:before="0" w:after="0"/>
      <w:jc w:val="center"/>
    </w:pPr>
    <w:rPr>
      <w:rFonts w:ascii="Arial" w:hAnsi="Arial" w:cs="Arial"/>
      <w:b/>
      <w:sz w:val="24"/>
      <w:szCs w:val="24"/>
    </w:rPr>
  </w:style>
  <w:style w:type="paragraph" w:styleId="21">
    <w:name w:val="Заголовок раздела 2"/>
    <w:basedOn w:val="Normal"/>
    <w:qFormat/>
    <w:pPr>
      <w:widowControl w:val="false"/>
      <w:numPr>
        <w:ilvl w:val="0"/>
        <w:numId w:val="20"/>
      </w:numPr>
      <w:spacing w:lineRule="auto" w:line="240" w:before="0" w:after="0"/>
      <w:jc w:val="center"/>
    </w:pPr>
    <w:rPr>
      <w:rFonts w:ascii="Arial" w:hAnsi="Arial" w:cs="Arial"/>
      <w:b/>
      <w:sz w:val="24"/>
      <w:szCs w:val="24"/>
    </w:rPr>
  </w:style>
  <w:style w:type="paragraph" w:styleId="Style23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Arial" w:hAnsi="Arial" w:cs="Arial"/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erey.seitova/Desktop/&#1048;&#1079;&#1084;%20&#1080;%20&#1076;&#1086;&#1087;%20&#1074;%20&#1055;&#1088;&#1072;&#1074;&#1080;&#1083;&#1072;%20&#1086;&#1090;%2028.12.2016%20&#8470;25.pdf" TargetMode="External"/><Relationship Id="rId3" Type="http://schemas.openxmlformats.org/officeDocument/2006/relationships/hyperlink" Target="http://nu.edu.kz/cs/groups/fileshare/documents/document/mdaw/mdux/~edisp/apkecm.nu.edu.051774.pdf" TargetMode="External"/><Relationship Id="rId4" Type="http://schemas.openxmlformats.org/officeDocument/2006/relationships/hyperlink" Target="http://nu.edu.kz/cs/groups/fileshare/documents/document/mdaw/mdux/~edisp/apkecm.nu.edu.051774.pdf" TargetMode="External"/><Relationship Id="rId5" Type="http://schemas.openxmlformats.org/officeDocument/2006/relationships/hyperlink" Target="http://nu.edu.kz/cs/groups/fileshare/documents/document/mdaw/mdux/~edisp/apkecm.nu.edu.051774.pdf" TargetMode="External"/><Relationship Id="rId6" Type="http://schemas.openxmlformats.org/officeDocument/2006/relationships/hyperlink" Target="../../merey.seitova/Desktop/&#1048;&#1079;&#1084;%20&#1080;%20&#1076;&#1086;&#1087;%20&#1074;%20&#1055;&#1088;&#1072;&#1074;&#1080;&#1083;&#1072;%20&#1086;&#1090;%2028.12.2016%20&#8470;25.pdf" TargetMode="External"/><Relationship Id="rId7" Type="http://schemas.openxmlformats.org/officeDocument/2006/relationships/hyperlink" Target="../../merey.seitova/Desktop/&#1048;&#1079;&#1084;%20&#1080;%20&#1076;&#1086;&#1087;%20&#1074;%20&#1055;&#1088;&#1072;&#1074;&#1080;&#1083;&#1072;%20&#1086;&#1090;%2028.12.2016%20&#8470;25.pdf" TargetMode="External"/><Relationship Id="rId8" Type="http://schemas.openxmlformats.org/officeDocument/2006/relationships/hyperlink" Target="http://nu.edu.kz/cs/groups/fileshare/documents/document/mdaw/mdux/~edisp/apkecm.nu.edu.051774.pdf" TargetMode="External"/><Relationship Id="rId9" Type="http://schemas.openxmlformats.org/officeDocument/2006/relationships/hyperlink" Target="http://nu.edu.kz/cs/groups/fileshare/documents/document/mdaw/mdux/~edisp/apkecm.nu.edu.051774.pdf" TargetMode="External"/><Relationship Id="rId10" Type="http://schemas.openxmlformats.org/officeDocument/2006/relationships/hyperlink" Target="http://nu.edu.kz/cs/groups/fileshare/documents/document/mdaw/mdux/~edisp/apkecm.nu.edu.051774.pdf" TargetMode="External"/><Relationship Id="rId11" Type="http://schemas.openxmlformats.org/officeDocument/2006/relationships/hyperlink" Target="http://nu.edu.kz/cs/groups/fileshare/documents/document/mdaw/mdux/~edisp/apkecm.nu.edu.051774.pdf" TargetMode="External"/><Relationship Id="rId12" Type="http://schemas.openxmlformats.org/officeDocument/2006/relationships/hyperlink" Target="http://nu.edu.kz/cs/groups/fileshare/documents/document/mdaw/mdux/~edisp/apkecm.nu.edu.051774.pdf" TargetMode="External"/><Relationship Id="rId13" Type="http://schemas.openxmlformats.org/officeDocument/2006/relationships/hyperlink" Target="../../merey.seitova/Desktop/&#1048;&#1079;&#1084;%20&#1080;%20&#1076;&#1086;&#1087;%20&#1074;%20&#1055;&#1088;&#1072;&#1074;&#1080;&#1083;&#1072;%20&#1086;&#1090;%2028.12.2016%20&#8470;25.pdf" TargetMode="External"/><Relationship Id="rId14" Type="http://schemas.openxmlformats.org/officeDocument/2006/relationships/hyperlink" Target="http://nu.edu.kz/cs/groups/fileshare/documents/document/mdaw/mdux/~edisp/apkecm.nu.edu.051774.pdf" TargetMode="External"/><Relationship Id="rId15" Type="http://schemas.openxmlformats.org/officeDocument/2006/relationships/hyperlink" Target="../../merey.seitova/Desktop/&#1048;&#1079;&#1084;%20&#1080;%20&#1076;&#1086;&#1087;%20&#1074;%20&#1055;&#1088;&#1072;&#1074;&#1080;&#1083;&#1072;%20&#1086;&#1090;%2028.12.2016%20&#8470;25.pdf" TargetMode="External"/><Relationship Id="rId16" Type="http://schemas.openxmlformats.org/officeDocument/2006/relationships/hyperlink" Target="../../merey.seitova/Desktop/&#1048;&#1079;&#1084;%20&#1080;%20&#1076;&#1086;&#1087;%20&#1074;%20&#1055;&#1088;&#1072;&#1074;&#1080;&#1083;&#1072;%20&#1086;&#1090;%2028.12.2016%20&#8470;25.pdf" TargetMode="External"/><Relationship Id="rId17" Type="http://schemas.openxmlformats.org/officeDocument/2006/relationships/hyperlink" Target="http://nu.edu.kz/cs/groups/fileshare/documents/document/mdaw/mdux/~edisp/apkecm.nu.edu.051774.pdf" TargetMode="External"/><Relationship Id="rId18" Type="http://schemas.openxmlformats.org/officeDocument/2006/relationships/hyperlink" Target="http://nu.edu.kz/cs/groups/fileshare/documents/document/mdaw/mdux/~edisp/apkecm.nu.edu.051774.pdf" TargetMode="External"/><Relationship Id="rId19" Type="http://schemas.openxmlformats.org/officeDocument/2006/relationships/hyperlink" Target="http://nu.edu.kz/cs/groups/fileshare/documents/document/mdaw/mdux/~edisp/apkecm.nu.edu.051774.pdf" TargetMode="External"/><Relationship Id="rId20" Type="http://schemas.openxmlformats.org/officeDocument/2006/relationships/hyperlink" Target="http://nu.edu.kz/cs/groups/fileshare/documents/document/mdaw/mdux/~edisp/apkecm.nu.edu.051774.pdf" TargetMode="External"/><Relationship Id="rId21" Type="http://schemas.openxmlformats.org/officeDocument/2006/relationships/hyperlink" Target="http://nu.edu.kz/cs/groups/fileshare/documents/document/mdaw/mdux/~edisp/apkecm.nu.edu.051774.pdf" TargetMode="External"/><Relationship Id="rId22" Type="http://schemas.openxmlformats.org/officeDocument/2006/relationships/hyperlink" Target="../../merey.seitova/Desktop/&#1048;&#1079;&#1084;%20&#1080;%20&#1076;&#1086;&#1087;%20&#1074;%20&#1055;&#1088;&#1072;&#1074;&#1080;&#1083;&#1072;%20&#1086;&#1090;%2028.12.2016%20&#8470;25.pdf" TargetMode="External"/><Relationship Id="rId23" Type="http://schemas.openxmlformats.org/officeDocument/2006/relationships/hyperlink" Target="../../merey.seitova/Desktop/&#1048;&#1079;&#1084;%20&#1080;%20&#1076;&#1086;&#1087;%20&#1074;%20&#1055;&#1088;&#1072;&#1074;&#1080;&#1083;&#1072;%20&#1086;&#1090;%2028.12.2016%20&#8470;25.pdf" TargetMode="External"/><Relationship Id="rId24" Type="http://schemas.openxmlformats.org/officeDocument/2006/relationships/hyperlink" Target="http://nu.edu.kz/cs/groups/fileshare/documents/document/mdaw/mdux/~edisp/apkecm.nu.edu.051774.pdf" TargetMode="External"/><Relationship Id="rId25" Type="http://schemas.openxmlformats.org/officeDocument/2006/relationships/hyperlink" Target="../../merey.seitova/Desktop/&#1048;&#1079;&#1084;%20&#1080;%20&#1076;&#1086;&#1087;%20&#1074;%20&#1055;&#1088;&#1072;&#1074;&#1080;&#1083;&#1072;%20&#1086;&#1090;%2028.12.2016%20&#8470;25.pdf" TargetMode="External"/><Relationship Id="rId26" Type="http://schemas.openxmlformats.org/officeDocument/2006/relationships/hyperlink" Target="../../merey.seitova/Desktop/&#1048;&#1079;&#1084;%20&#1080;%20&#1076;&#1086;&#1087;%20&#1074;%20&#1055;&#1088;&#1072;&#1074;&#1080;&#1083;&#1072;%20&#1086;&#1090;%2028.12.2016%20&#8470;25.pdf" TargetMode="External"/><Relationship Id="rId27" Type="http://schemas.openxmlformats.org/officeDocument/2006/relationships/hyperlink" Target="http://nu.edu.kz/cs/groups/fileshare/documents/document/mdaw/mdux/~edisp/apkecm.nu.edu.051774.pdf" TargetMode="External"/><Relationship Id="rId28" Type="http://schemas.openxmlformats.org/officeDocument/2006/relationships/hyperlink" Target="http://nu.edu.kz/cs/groups/fileshare/documents/document/mdaw/mdux/~edisp/apkecm.nu.edu.051774.pdf" TargetMode="External"/><Relationship Id="rId29" Type="http://schemas.openxmlformats.org/officeDocument/2006/relationships/hyperlink" Target="../../merey.seitova/Desktop/&#1048;&#1079;&#1084;%20&#1080;%20&#1076;&#1086;&#1087;%20&#1074;%20&#1055;&#1088;&#1072;&#1074;&#1080;&#1083;&#1072;%20&#1086;&#1090;%2028.12.2016%20&#8470;25.pdf" TargetMode="External"/><Relationship Id="rId30" Type="http://schemas.openxmlformats.org/officeDocument/2006/relationships/hyperlink" Target="../../merey.seitova/Desktop/&#1048;&#1079;&#1084;%20&#1080;%20&#1076;&#1086;&#1087;%20&#1074;%20&#1055;&#1088;&#1072;&#1074;&#1080;&#1083;&#1072;%20&#1086;&#1090;%2028.12.2016%20&#8470;25.pdf" TargetMode="External"/><Relationship Id="rId31" Type="http://schemas.openxmlformats.org/officeDocument/2006/relationships/hyperlink" Target="http://nu.edu.kz/cs/groups/fileshare/documents/document/mdaw/mdux/~edisp/apkecm.nu.edu.051774.pdf" TargetMode="External"/><Relationship Id="rId32" Type="http://schemas.openxmlformats.org/officeDocument/2006/relationships/hyperlink" Target="http://nu.edu.kz/cs/groups/fileshare/documents/document/mdaw/mdux/~edisp/apkecm.nu.edu.051774.pdf" TargetMode="External"/><Relationship Id="rId33" Type="http://schemas.openxmlformats.org/officeDocument/2006/relationships/hyperlink" Target="http://nu.edu.kz/cs/groups/fileshare/documents/document/mdaw/mdux/~edisp/apkecm.nu.edu.051774.pdf" TargetMode="External"/><Relationship Id="rId34" Type="http://schemas.openxmlformats.org/officeDocument/2006/relationships/hyperlink" Target="http://nu.edu.kz/cs/groups/fileshare/documents/document/mdaw/mdux/~edisp/apkecm.nu.edu.051774.pdf" TargetMode="External"/><Relationship Id="rId35" Type="http://schemas.openxmlformats.org/officeDocument/2006/relationships/hyperlink" Target="http://nu.edu.kz/cs/groups/fileshare/documents/document/mdaw/mdux/~edisp/apkecm.nu.edu.051774.pdf" TargetMode="External"/><Relationship Id="rId36" Type="http://schemas.openxmlformats.org/officeDocument/2006/relationships/hyperlink" Target="http://nu.edu.kz/cs/groups/fileshare/documents/document/mdaw/mdux/~edisp/apkecm.nu.edu.051774.pdf" TargetMode="External"/><Relationship Id="rId37" Type="http://schemas.openxmlformats.org/officeDocument/2006/relationships/hyperlink" Target="http://nu.edu.kz/cs/groups/fileshare/documents/document/mdaw/mdux/~edisp/apkecm.nu.edu.051774.pdf" TargetMode="External"/><Relationship Id="rId38" Type="http://schemas.openxmlformats.org/officeDocument/2006/relationships/hyperlink" Target="http://nu.edu.kz/cs/groups/fileshare/documents/document/mdaw/mdux/~edisp/apkecm.nu.edu.051774.pdf" TargetMode="External"/><Relationship Id="rId39" Type="http://schemas.openxmlformats.org/officeDocument/2006/relationships/hyperlink" Target="http://nu.edu.kz/cs/groups/fileshare/documents/document/mdaw/mdux/~edisp/apkecm.nu.edu.051774.pdf" TargetMode="External"/><Relationship Id="rId40" Type="http://schemas.openxmlformats.org/officeDocument/2006/relationships/hyperlink" Target="http://nu.edu.kz/cs/groups/fileshare/documents/document/mdaw/mdux/~edisp/apkecm.nu.edu.051774.pdf" TargetMode="External"/><Relationship Id="rId41" Type="http://schemas.openxmlformats.org/officeDocument/2006/relationships/hyperlink" Target="http://nu.edu.kz/cs/groups/fileshare/documents/document/mdaw/mdux/~edisp/apkecm.nu.edu.051774.pdf" TargetMode="External"/><Relationship Id="rId42" Type="http://schemas.openxmlformats.org/officeDocument/2006/relationships/hyperlink" Target="http://nu.edu.kz/cs/groups/fileshare/documents/document/mdaw/mdux/~edisp/apkecm.nu.edu.051774.pdf" TargetMode="External"/><Relationship Id="rId43" Type="http://schemas.openxmlformats.org/officeDocument/2006/relationships/hyperlink" Target="http://nu.edu.kz/cs/groups/fileshare/documents/document/mdaw/mdux/~edisp/apkecm.nu.edu.051774.pdf" TargetMode="External"/><Relationship Id="rId44" Type="http://schemas.openxmlformats.org/officeDocument/2006/relationships/hyperlink" Target="http://nu.edu.kz/cs/groups/fileshare/documents/document/mdaw/mdux/~edisp/apkecm.nu.edu.051774.pdf" TargetMode="External"/><Relationship Id="rId45" Type="http://schemas.openxmlformats.org/officeDocument/2006/relationships/hyperlink" Target="http://nu.edu.kz/cs/groups/fileshare/documents/document/mdaw/mdux/~edisp/apkecm.nu.edu.051774.pdf" TargetMode="External"/><Relationship Id="rId46" Type="http://schemas.openxmlformats.org/officeDocument/2006/relationships/hyperlink" Target="http://nu.edu.kz/cs/groups/fileshare/documents/document/mdaw/mdux/~edisp/apkecm.nu.edu.051774.pdf" TargetMode="External"/><Relationship Id="rId47" Type="http://schemas.openxmlformats.org/officeDocument/2006/relationships/hyperlink" Target="../../merey.seitova/Desktop/&#1048;&#1079;&#1084;%20&#1080;%20&#1076;&#1086;&#1087;%20&#1074;%20&#1055;&#1088;&#1072;&#1074;&#1080;&#1083;&#1072;%20&#1086;&#1090;%2028.12.2016%20&#8470;25.pdf" TargetMode="External"/><Relationship Id="rId48" Type="http://schemas.openxmlformats.org/officeDocument/2006/relationships/hyperlink" Target="../../merey.seitova/Desktop/&#1048;&#1079;&#1084;%20&#1080;%20&#1076;&#1086;&#1087;%20&#1074;%20&#1055;&#1088;&#1072;&#1074;&#1080;&#1083;&#1072;%20&#1086;&#1090;%2028.12.2016%20&#8470;25.pdf" TargetMode="Externa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17:00Z</dcterms:created>
  <dc:creator>Li, Inna</dc:creator>
  <dc:description/>
  <cp:keywords/>
  <dc:language>en-US</dc:language>
  <cp:lastModifiedBy>Dinara Karabayeva</cp:lastModifiedBy>
  <cp:lastPrinted>2017-11-15T11:22:00Z</cp:lastPrinted>
  <dcterms:modified xsi:type="dcterms:W3CDTF">2020-07-27T07:17:00Z</dcterms:modified>
  <cp:revision>9</cp:revision>
  <dc:subject/>
  <dc:title/>
</cp:coreProperties>
</file>