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н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баев Ж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ская обл., Байзаксий р-н, Сарыкемерский с.о. с.Сарыкеме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а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0704301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Истыбаева Бахтикуль Эс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ыбаева Б.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ур-Султан Сарыарка 48/2-1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0520499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и четверты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О </w:t>
            </w:r>
            <w:r>
              <w:rPr>
                <w:sz w:val="24"/>
                <w:szCs w:val="24"/>
                <w:lang w:val="en-US"/>
              </w:rPr>
              <w:t>PM SA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ткараев Е. 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маты, ул. Сауранбаева, дом 3/1, офис 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1140019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Достар и 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рахманов М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гистауская область, район Мунайоинский, село Мангистау, квартал 1, дом 88г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640001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.10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Алса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лбеков Д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Нур-Султа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ин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етрова 23/1-1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0200056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0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Margulan Makhambetov</dc:creator>
  <dc:description/>
  <dc:language>en-US</dc:language>
  <cp:lastModifiedBy>Dinara Karabayeva</cp:lastModifiedBy>
  <cp:lastPrinted>2016-04-21T11:51:00Z</cp:lastPrinted>
  <dcterms:modified xsi:type="dcterms:W3CDTF">2019-11-29T11:11:00Z</dcterms:modified>
  <cp:revision>2</cp:revision>
  <dc:subject/>
  <dc:title/>
</cp:coreProperties>
</file>