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опечительского совета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зарбаев Университет»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августа 2014 года № 1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ЗАКУПОК ТОВАРОВ, РАБОТ, УСЛУГ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hyperlink r:id="rId2">
        <w:r>
          <w:rPr>
            <w:rStyle w:val="InternetLink"/>
            <w:i/>
            <w:sz w:val="24"/>
            <w:szCs w:val="24"/>
          </w:rPr>
          <w:t>(с изменениями и дополнениями по состоянию на 24.08.2019 года)</w:t>
        </w:r>
      </w:hyperlink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tabs>
          <w:tab w:val="clear" w:pos="720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6"/>
        <w:widowControl w:val="false"/>
        <w:tabs>
          <w:tab w:val="clear" w:pos="720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92"/>
      </w:tblGrid>
      <w:tr>
        <w:trPr>
          <w:trHeight w:val="350" w:hRule="atLeast"/>
        </w:trPr>
        <w:tc>
          <w:tcPr>
            <w:tcW w:w="9039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Термины и определения</w:t>
            </w:r>
          </w:p>
        </w:tc>
        <w:tc>
          <w:tcPr>
            <w:tcW w:w="992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039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бщие положения</w:t>
            </w:r>
          </w:p>
        </w:tc>
        <w:tc>
          <w:tcPr>
            <w:tcW w:w="992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039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Закупки, осуществляемые без применения норм Правил</w:t>
            </w:r>
          </w:p>
        </w:tc>
        <w:tc>
          <w:tcPr>
            <w:tcW w:w="992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039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Способы закупок</w:t>
            </w:r>
          </w:p>
        </w:tc>
        <w:tc>
          <w:tcPr>
            <w:tcW w:w="992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039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Закупки способом тендера</w:t>
            </w:r>
          </w:p>
        </w:tc>
        <w:tc>
          <w:tcPr>
            <w:tcW w:w="992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9039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. Закупки способом проведения двухэтапного тендера</w:t>
            </w:r>
          </w:p>
        </w:tc>
        <w:tc>
          <w:tcPr>
            <w:tcW w:w="992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039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7. Закупки способом запроса ценовых предложений</w:t>
            </w:r>
          </w:p>
        </w:tc>
        <w:tc>
          <w:tcPr>
            <w:tcW w:w="992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039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8. Закупки из одного источника</w:t>
            </w:r>
          </w:p>
        </w:tc>
        <w:tc>
          <w:tcPr>
            <w:tcW w:w="992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039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9. Закупки, осуществляемые у специализированных поставщиков</w:t>
            </w:r>
          </w:p>
        </w:tc>
        <w:tc>
          <w:tcPr>
            <w:tcW w:w="992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39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0. Заключение и исполнение договора о закупках</w:t>
            </w:r>
          </w:p>
        </w:tc>
        <w:tc>
          <w:tcPr>
            <w:tcW w:w="992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039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1. Ответственность за нарушение норм Правил</w:t>
            </w:r>
          </w:p>
        </w:tc>
        <w:tc>
          <w:tcPr>
            <w:tcW w:w="992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9039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2. Заключительные положения</w:t>
            </w:r>
          </w:p>
        </w:tc>
        <w:tc>
          <w:tcPr>
            <w:tcW w:w="992" w:type="dxa"/>
            <w:tcBorders/>
          </w:tcPr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175" w:leader="none"/>
              </w:tabs>
              <w:ind w:left="0" w:right="-9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widowControl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закупок товаров, работ, услуг (далее - Правила)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отаны в соответствии с подпунктом 3) пункта 5 статьи 6 Закона Республики Казахстан «О статусе </w:t>
      </w:r>
      <w:r>
        <w:rPr>
          <w:rFonts w:cs="Times New Roman" w:ascii="Times New Roman" w:hAnsi="Times New Roman"/>
          <w:sz w:val="28"/>
          <w:szCs w:val="28"/>
        </w:rPr>
        <w:t>«Назарбаев Университет», «Назарбаев Интеллектуальные школы» и «Назарбаев Фонд» (далее – Закон) и определяют порядок закупок товаров, работ, услуг автономной организацией образования «Назарбаев Университет» и ее организациям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ины и опред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ермины и определения, которые используются в Правилах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ффилированное лицо потенциального поставщика -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ое физическое или юридическое лицо, которое имеет право определять решения и/или оказывать влияние на принимаемые данным </w:t>
      </w:r>
      <w:r>
        <w:rPr>
          <w:rFonts w:cs="Times New Roman" w:ascii="Times New Roman" w:hAnsi="Times New Roman"/>
          <w:iCs/>
          <w:sz w:val="28"/>
          <w:szCs w:val="28"/>
        </w:rPr>
        <w:t>потенциальным поставщиком</w:t>
      </w:r>
      <w:r>
        <w:rPr>
          <w:rFonts w:cs="Times New Roman" w:ascii="Times New Roman" w:hAnsi="Times New Roman"/>
          <w:sz w:val="28"/>
          <w:szCs w:val="28"/>
        </w:rPr>
        <w:t xml:space="preserve"> решения, в том числе в силу сделки, совершенной в письменной форме, а также любое физическое или юридическое лицо, в отношении которого данный </w:t>
      </w:r>
      <w:r>
        <w:rPr>
          <w:rFonts w:cs="Times New Roman" w:ascii="Times New Roman" w:hAnsi="Times New Roman"/>
          <w:iCs/>
          <w:sz w:val="28"/>
          <w:szCs w:val="28"/>
        </w:rPr>
        <w:t>потенциальный поставщик</w:t>
      </w:r>
      <w:r>
        <w:rPr>
          <w:rFonts w:cs="Times New Roman" w:ascii="Times New Roman" w:hAnsi="Times New Roman"/>
          <w:sz w:val="28"/>
          <w:szCs w:val="28"/>
        </w:rPr>
        <w:t xml:space="preserve"> имеет такое право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говор о закупках -</w:t>
      </w:r>
      <w:r>
        <w:rPr>
          <w:rFonts w:cs="Times New Roman" w:ascii="Times New Roman" w:hAnsi="Times New Roman"/>
          <w:sz w:val="28"/>
          <w:szCs w:val="28"/>
        </w:rPr>
        <w:t xml:space="preserve"> гражданско-правовой договор, заключенный между заказчиком и поставщиком в соответствии с гражданским законодательством Республики Казахстан и Правилам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чики –</w:t>
      </w:r>
      <w:r>
        <w:rPr>
          <w:rFonts w:cs="Times New Roman" w:ascii="Times New Roman" w:hAnsi="Times New Roman"/>
          <w:sz w:val="28"/>
          <w:szCs w:val="28"/>
        </w:rPr>
        <w:t xml:space="preserve"> автономная организация образования «Назарбаев Университет» и ее организации, за исключением некоммерческих организаций в организационной правовой форме фонд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упки -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заказчиками на платной основе товаров, работ, услуг, необходимых для обеспечения функционирования, а также выполнения уставной деятельности заказчика, осуществляемое в соответствии с Правилами, за исключением следующих товаров, работ, услуг, приобретение которых производится согласно гражданскому законодательству Республики Казахстан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товаров, работ, услуг, связанных с использованием денег грантов, пожертвований, взносов, средств спонсорской, благотворительной помощ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работ, услуг, осуществляемых физическими лицами, не являющихся субъектами предпринимательской деятельнос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ценных бумаг, долей участия в уставном капитале, в том числе в виде вкладов во вновь создаваемые юридические лиц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услуг рейтинговых агентств, финансовых услуг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я товаров, работ, услуг, связанных с представительскими расходами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товаров, работ, услуг для обеспечения деятельности Высшего попечительского совета, Попечительского совета, Совета директоров, Научных или Наблюдательных советов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товаров, работ, услуг по ценам, нормам, лимитам, тарифам, сборам и платежам, установленным законодательством Республики Казахстан, законодательством других стран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я услуг по подготовке, переподготовке и повышению квалификации работников, в том числе за рубежом, а также по сдаче экзаменов;</w:t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ие платы за участие в выставках, семинарах, конференциях, совещаниях, форумах, симпозиумах, тренингах, стажировках, мастер-классах, а также приобретение товаров, работ, услуг для участия в указанных мероприятиях;</w:t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1418" w:leader="none"/>
        </w:tabs>
        <w:ind w:left="0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В абзац пятнадцатый внесены дополнения в соответствии с </w:t>
      </w:r>
      <w:hyperlink r:id="rId3">
        <w:r>
          <w:rPr>
            <w:rStyle w:val="InternetLink"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Попечительского совета от 30 ноября 2014 года № 17</w:t>
      </w:r>
      <w:r>
        <w:rPr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от 06 декабря 2015 года №21.</w:t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обретения товаров, услуг, связанных с участием обучающихся «Назарбаев Университет» в спортивных, культурных и иных мероприятиях, подготовкой к воинской службе, прохождением практики/стажировки, а также приобретения услуг по проверке уровня знаний обучающихся;</w:t>
      </w:r>
    </w:p>
    <w:p>
      <w:pPr>
        <w:pStyle w:val="Style16"/>
        <w:tabs>
          <w:tab w:val="clear" w:pos="720"/>
          <w:tab w:val="left" w:pos="0" w:leader="none"/>
          <w:tab w:val="left" w:pos="709" w:leader="none"/>
        </w:tabs>
        <w:ind w:left="0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Абзац шестнадцатый изложен в редакции в соответствии с </w:t>
      </w:r>
      <w:hyperlink r:id="rId4">
        <w:r>
          <w:rPr>
            <w:rStyle w:val="InternetLink"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Попечительского совета от 09 декабря 2017 года № 28.</w:t>
      </w:r>
    </w:p>
    <w:p>
      <w:pPr>
        <w:pStyle w:val="Style16"/>
        <w:tabs>
          <w:tab w:val="clear" w:pos="720"/>
          <w:tab w:val="left" w:pos="0" w:leader="none"/>
          <w:tab w:val="left" w:pos="709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товаров, услуг на сумму, не превышающую 1 000 000 (одного миллиона) тенге, без учета налога на добавленную стоимость при оплате посредством корпоративной карты, в порядке, определенном внутренним документом «Назарбаев Университет»;</w:t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1418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я услуг по доверительному управлению имуществом; </w:t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услуг по оформлению виз и бронированию,  оформлению и продаже авиа, железнодорожных, речных, морских и автобусных проездных документов (билетов);</w:t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ы арбитражных сборов, государственных пошлин и других расходов, связанных с разрешением спора в судах; </w:t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я товаров, работ, услуг у национальных операторов, субъектов рынков, занимающих монопольное положение; </w:t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услуг у лиц, осуществляющих деятельность в сфере таможенного дела;</w:t>
      </w:r>
    </w:p>
    <w:p>
      <w:pPr>
        <w:pStyle w:val="Style16"/>
        <w:tabs>
          <w:tab w:val="clear" w:pos="720"/>
          <w:tab w:val="left" w:pos="0" w:leader="none"/>
          <w:tab w:val="left" w:pos="709" w:leader="none"/>
          <w:tab w:val="left" w:pos="1418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я услуг торгово-промышленных палат Республики Казахстан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роящегося жил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строительства жилых комплексов в рамках инвестиционных проектов для работников «Назарбаев Университет» и его организаций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внутренним документом «Назарбаев Университет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услуг по организации мероприятий по патентованию, защите прав на интеллектуальную собственность и иных расходов в соответствии с международными договорам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лекарственных средств, изделий медицинского назначения  для устранения угрозы жизни пациента в экстренных случаях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я государственных услуг в порядке, установленном законодательством Республики Казахстан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Пункт 1.1. дополнен абзацем двадцать седьмым в соответствии  с </w:t>
      </w:r>
      <w:hyperlink r:id="rId5">
        <w:r>
          <w:rPr>
            <w:rStyle w:val="InternetLink"/>
            <w:i/>
            <w:sz w:val="24"/>
            <w:szCs w:val="28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Попечительского совета от </w:t>
      </w:r>
      <w:r>
        <w:rPr/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8"/>
        </w:rPr>
        <w:t>06 декабря 2015 года №21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Абзац двадцать семь изложен в редакции в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соответствии с </w:t>
      </w:r>
      <w:hyperlink r:id="rId6">
        <w:r>
          <w:rPr>
            <w:rStyle w:val="InternetLink"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Попечительского совета от 28 декабря 2016 года №25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Абзац двадцать семь изложен в редакции в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соответствии с </w:t>
      </w:r>
      <w:hyperlink r:id="rId7">
        <w:r>
          <w:rPr>
            <w:rStyle w:val="InternetLink"/>
            <w:i/>
            <w:color w:val="FF0000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Попечительского совета от 09 декабря 2017 года № 28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ретения товаров, работ, услуг необходимых для выявления, устранения неисправностей сервисного обслуживания учебного, научно-исследовательского оборудования, медицинской техники, а также сервисного оборудования для лаборатори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Пункт 1.1. дополнен  абзацем двадцать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kk-KZ"/>
        </w:rPr>
        <w:t>восьмым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в соответствии  с </w:t>
      </w:r>
      <w:hyperlink r:id="rId8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Попечительского совета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от 06 декабря 2015 года №2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ретения товаров, работ, услуг для исполнения обязательств по договорам, заключенным в качестве поставщика (исполнителя), за исключением заключенных договоров с «Назарбаев Университет» и/или его организациями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ые работы - </w:t>
      </w:r>
      <w:r>
        <w:rPr>
          <w:rFonts w:cs="Times New Roman" w:ascii="Times New Roman" w:hAnsi="Times New Roman"/>
          <w:sz w:val="28"/>
          <w:szCs w:val="28"/>
        </w:rPr>
        <w:t>совокупность работ и услуг, направленных на реализацию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строительства, в том числе управление проектными работами, а также сопутствующая им поставка товаров; либо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в в сфере информационных технологий, включающих поставку программного обеспечения, консалтинговые услуги по внедрению информационной системы, поставку оборудования (при необходимости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 закупок -</w:t>
      </w:r>
      <w:r>
        <w:rPr>
          <w:rFonts w:cs="Times New Roman" w:ascii="Times New Roman" w:hAnsi="Times New Roman"/>
          <w:sz w:val="28"/>
          <w:szCs w:val="28"/>
        </w:rPr>
        <w:t xml:space="preserve"> заказчик в лице своего структурного подразделения, ответственного за выполнение процедур организации и проведения закупок либо юридическое лицо, определенное для осуществления процедур организации и проведения закупок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енциальный поставщик -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 лицо, осуществляющее предпринимательскую деятельность, юридическое лицо (за исключением государственных учреждений, если иное не установлено для них законами Республики Казахстан), консорциум, претендующее на заключение договора о закупках, обладающее правоспособностью (для юридических лиц), гражданской дееспособностью (для физических лиц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вщик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</w:rPr>
        <w:t xml:space="preserve"> физическое или юридическо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, консорциум, выступающее в качестве контрагента заказчика в заключенном с ним договоре о закупках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-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, имеющая вещественный результат в соответствии с законодательством Республики Казахстан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тратегические партнеры - </w:t>
      </w:r>
      <w:r>
        <w:rPr>
          <w:rFonts w:cs="Times New Roman" w:ascii="Times New Roman" w:hAnsi="Times New Roman"/>
          <w:iCs/>
          <w:sz w:val="28"/>
          <w:szCs w:val="28"/>
        </w:rPr>
        <w:t>лица, определенные уполномоченным органом «Назарбаев Университет» в соответствии с внутренним документом «Назарбаев Университет», а также лица, определенные органами управления «Назарбаев Университет», в том числе до преобразования в автономную организацию образования «Назарбаев Университет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пециализированные поставщики -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тавщики, специализирующиеся на реализации определенных видов товаров, работ, услуг по их основному предмету деятельности, определенные внутренним документом «Назарбаев Университет»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тендерная документация -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кументация, предоставляемая потенциальному поставщику для подготовки заявки на участие в тендере и содержащая условия и порядок проведения закупок способом тендер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вары -</w:t>
      </w:r>
      <w:r>
        <w:rPr>
          <w:rFonts w:cs="Times New Roman" w:ascii="Times New Roman" w:hAnsi="Times New Roman"/>
          <w:sz w:val="28"/>
          <w:szCs w:val="28"/>
        </w:rPr>
        <w:t xml:space="preserve"> предметы (вещи), в том числе полуфабрикаты или сырье в твердом, жидком или газообразном состоянии, электрическая и тепловая энергия, объективированные результаты творческой интеллектуальной деятельности, а также вещные права, с которыми можно совершать сделки купли-продажи в соответствии с законодательством Республики Казахстан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 -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, направленная на удовлетворение потребностей заказчика, не имеющая вещественного результат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иное не определено Правилами в процессе осуществления процедур закупок, используются термины и определения, установленные законодательством Республики Казахстан, либо обычаями делового оборот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х Правилах, если контекст не требует иного, слова, применяемые в единственном числе, включают множественное число и наоборот.</w:t>
      </w:r>
      <w:r>
        <w:rPr>
          <w:color w:val="222222"/>
          <w:sz w:val="72"/>
          <w:szCs w:val="72"/>
          <w:shd w:fill="FFFFFF" w:val="clear"/>
        </w:rPr>
        <w:t xml:space="preserve"> </w:t>
      </w:r>
    </w:p>
    <w:p>
      <w:pPr>
        <w:pStyle w:val="Style16"/>
        <w:widowControl w:val="false"/>
        <w:tabs>
          <w:tab w:val="clear" w:pos="720"/>
          <w:tab w:val="left" w:pos="851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widowControl w:val="false"/>
        <w:tabs>
          <w:tab w:val="clear" w:pos="720"/>
          <w:tab w:val="left" w:pos="0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закупок, взаимодействие при осуществлении закупок и иные вопросы, вытекающие из Правил, регулируются внутренними документами «Назарбаев Университет». Внутренние документы в сфере закупок не должны противоречить Правилам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сновываются на следующих принципах: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потенциальным поставщикам равных возможностей для участия в процедуре проведения закупок на основе добросовестной конкуренции;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сности и прозрачности процесса закупок;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я и ответственности за принимаемые решения;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ционального расходования денег, используемых для закупо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widowControl w:val="false"/>
        <w:numPr>
          <w:ilvl w:val="2"/>
          <w:numId w:val="17"/>
        </w:numPr>
        <w:tabs>
          <w:tab w:val="clear" w:pos="720"/>
          <w:tab w:val="left" w:pos="0" w:leader="none"/>
          <w:tab w:val="left" w:pos="993" w:leader="none"/>
          <w:tab w:val="left" w:pos="1560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качественных товаров, работ, услуг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и товаров, работ, услуг, в том числе комплексных работ, осуществляются на основании утвержденного бюджета заказчика. Заказчик может осуществить процедуры закупок по выбору поставщика товаров, работ, услуг, в том числе комплексных работ, до утверждения бюджета, при этом условием заключения договора о закупках с данным поставщиком является наличие утвержденного бюджета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на основании решения первого руководителя или иного уполномоченного лица вправе на любом этапе отказаться от осуществления закупок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8"/>
          <w:lang w:val="kk-KZ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>Раздел  2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>д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>ополнен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 xml:space="preserve"> пунктом 2.5.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 в соответствии  с </w:t>
      </w:r>
      <w:hyperlink r:id="rId9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 Попечительского совета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>от 06 декабря 2015 года №21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оваров, работ, услуг, предусмотренных абзацами 6 – 28 пункта 1.1. и пунктом 3.1. Правил, заказчик вправе осуществить посредством электронных закупок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>Раздел  2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>д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>ополнен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 xml:space="preserve"> пунктом 2.6.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 в соответствии  с </w:t>
      </w:r>
      <w:hyperlink r:id="rId10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 Попечительского совета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>от 06 декабря 2015 года №21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ки, осуществляемые способами, предусмотренными Правилами, могут осуществляться по решению «Назарбаев Университет»/заказчика посредством электронных закупок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>Раздел  2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>д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>ополнен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 xml:space="preserve"> пунктом 2.7.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 в соответствии  с </w:t>
      </w:r>
      <w:hyperlink r:id="rId11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 Попечительского совет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 xml:space="preserve">а 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>от 06 декабря 2015 года №21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закупок по подпункту 1) пункта 3.1. Правил, в процессе оценки критериев</w:t>
      </w:r>
      <w:r>
        <w:rPr>
          <w:rFonts w:cs="Times New Roman" w:ascii="Times New Roman" w:hAnsi="Times New Roman"/>
          <w:sz w:val="28"/>
          <w:szCs w:val="24"/>
        </w:rPr>
        <w:t xml:space="preserve"> отбора и рассмотрения заявлений потенциальных стратегических партнеров могут учитываться сведения, отраженные в финансовой отчетности (в том числе консолидированной), размещенные на корпоративных сайтах, и иных официальных источниках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iCs/>
          <w:color w:val="FF0000"/>
          <w:sz w:val="24"/>
          <w:szCs w:val="28"/>
        </w:rPr>
      </w:pPr>
      <w:r>
        <w:rPr>
          <w:rFonts w:cs="Times New Roman"/>
          <w:bCs/>
          <w:i/>
          <w:iCs/>
          <w:color w:val="FF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упки, осуществляемые без применения норм Правил</w:t>
      </w:r>
    </w:p>
    <w:p>
      <w:pPr>
        <w:pStyle w:val="Style22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и осуществляются заказчиком без применения норм Правил, регламентирующих выбор поставщика и заключение с ним договора о закупках, в случаях приобретения:</w:t>
      </w:r>
    </w:p>
    <w:p>
      <w:pPr>
        <w:pStyle w:val="Style22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left"/>
        <w:rPr>
          <w:rFonts w:ascii="Times New Roman" w:hAnsi="Times New Roman" w:cs="Times New Roman"/>
          <w:b w:val="false"/>
          <w:b w:val="false"/>
          <w:i/>
          <w:i/>
          <w:color w:val="FF0000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Cs w:val="28"/>
        </w:rPr>
        <w:t xml:space="preserve">Подпункт 1) изложен в редакции в соответствии  с </w:t>
      </w:r>
      <w:hyperlink r:id="rId12">
        <w:r>
          <w:rPr>
            <w:rStyle w:val="InternetLink"/>
            <w:b/>
            <w:bCs/>
            <w:i/>
          </w:rPr>
          <w:t>решением</w:t>
        </w:r>
      </w:hyperlink>
      <w:r>
        <w:rPr>
          <w:rFonts w:cs="Times New Roman" w:ascii="Times New Roman" w:hAnsi="Times New Roman"/>
          <w:b w:val="false"/>
          <w:i/>
          <w:color w:val="FF0000"/>
          <w:szCs w:val="28"/>
        </w:rPr>
        <w:t xml:space="preserve"> Попечительского совета</w:t>
      </w:r>
      <w:r>
        <w:rPr>
          <w:rFonts w:cs="Times New Roman" w:ascii="Times New Roman" w:hAnsi="Times New Roman"/>
          <w:b w:val="false"/>
          <w:i/>
          <w:color w:val="FF0000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i/>
          <w:color w:val="FF0000"/>
          <w:szCs w:val="28"/>
        </w:rPr>
        <w:t>от 06 декабря 2015 года №21.</w:t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варов, работ, услуг у стратегических партнеров, их головных, дочерних и/или зависимых организаций, а также их  последующих дочерних и/или зависимых организаций, официальных дилеров (дистрибьюторов);</w:t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варов, работ, услуг у организаций образования, научных и/или медицинских организаций, а также их дочерних организаций,  услуг у библиотек для реализации уставной деятельности заказчика;</w:t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варов, работ, услуг у «Назарбаев Университет» и/или его организаций;</w:t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варов, услуг, являющихся объектами интеллектуальной собственности, у лица, обладающего исключительными правами в отношении приобретаемых товаров, услуг;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993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В подпункт 5) внесены изменения в соответствии с </w:t>
      </w:r>
      <w:hyperlink r:id="rId13">
        <w:r>
          <w:rPr>
            <w:rStyle w:val="InternetLink"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Попечительского совета от 28 декабря 2016года № 25.  </w:t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варов, услуг, связанных с основной деятельностью заказчика посредством интернет-ресурсов, на сумму, не превышающую 2000 (двухтысячекратного) размера месячного расчетного показателя, установленного законом о республиканском бюджете на соответствующий финансовый год,  без учета налога на добавленную стоимость, по решению руководителя либо иного уполномоченного лица заказчика;</w:t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оваров, работ, услуг в совокупности на общую годовую сумму, не превышающую 2000 (двухтысячекратного) размера месячного расчетного показателя, установленного законом о республиканском бюджете на соответствующий финансовый год, без учета налога на добавленную стоимость, по решению руководителя либо иного уполномоченного лица заказчика;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>В подпункте 7) внесены изменения в</w:t>
      </w:r>
      <w:r>
        <w:rPr>
          <w:rFonts w:cs="Times New Roman" w:ascii="Times New Roman" w:hAnsi="Times New Roman"/>
          <w:b/>
          <w:i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соответствии с </w:t>
      </w:r>
      <w:hyperlink r:id="rId14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Попечительского совета</w:t>
      </w:r>
      <w:r>
        <w:rPr>
          <w:rFonts w:cs="Times New Roman" w:ascii="Times New Roman" w:hAnsi="Times New Roman"/>
          <w:i/>
          <w:color w:val="FF0000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8"/>
        </w:rPr>
        <w:t>от 06 декабря 2015 года №21.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993" w:leader="none"/>
        </w:tabs>
        <w:ind w:left="0" w:hanging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Подпункт 7) изложен в редакции в соответствии с </w:t>
      </w:r>
      <w:hyperlink r:id="rId15">
        <w:r>
          <w:rPr>
            <w:rStyle w:val="InternetLink"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Попечительского совета от 28 декабря 2016 года № 25.  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993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Подпункт 7) изложен в редакции в соответствии с </w:t>
      </w:r>
      <w:hyperlink r:id="rId16">
        <w:r>
          <w:rPr>
            <w:rStyle w:val="InternetLink"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Попечительского совета от 09 декабря 2017 года № 28.  </w:t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ого, научно-исследовательского оборудования, медицинской техники у производителей, их головных, дочерних и/или зависимых организаций, а также их последующих дочерних и/или зависимых организаций, официальных дилеров (дистрибьюторов)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потенциальных поставщиков, предусмотренных настоящим подпунктом, одобряется уполномоченным органом «Назарбаев Университет»;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hanging="0"/>
        <w:rPr>
          <w:rFonts w:ascii="Times New Roman" w:hAnsi="Times New Roman" w:cs="Times New Roman"/>
          <w:bCs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Подпункт 8) изложен в редакции в соответствии с </w:t>
      </w:r>
      <w:hyperlink r:id="rId17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 Попечительского совет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 xml:space="preserve">а 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>от 06 декабря 2015 года №21.</w:t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луг по отбору, тестированию и/или оценке знаний персонала, абитуриентов, обучающих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уставными целями заказчика;</w:t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тературы, учебных пособий, экзаменационных материалов, периодических изданий;</w:t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товаров для пополнения фонда библиотеки «Назарбаев Университет»;</w:t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обретения услуг по размещению информации, статей в средствах массовой информации, на интернет-ресурсах, а также услуг по предоставлению информации, размещенной на интернет-ресурсах; </w:t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ензионного программного обеспечения и/или услуг доступа к информационным сервисам, технической поддержки, связанных с основной деятельностью заказчика у производителя программного обеспечения либо авторизованного поставщика вышеуказанных товаров, услуг;</w:t>
      </w:r>
    </w:p>
    <w:p>
      <w:pPr>
        <w:pStyle w:val="Style16"/>
        <w:widowControl w:val="false"/>
        <w:tabs>
          <w:tab w:val="clear" w:pos="720"/>
          <w:tab w:val="left" w:pos="1134" w:leader="none"/>
        </w:tabs>
        <w:ind w:left="0" w:hanging="0"/>
        <w:rPr>
          <w:rFonts w:ascii="Times New Roman" w:hAnsi="Times New Roman" w:cs="Times New Roman"/>
          <w:bCs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В подпункте 13) внесены дополнения в соответствии с </w:t>
      </w:r>
      <w:hyperlink r:id="rId18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>Попечительского совета от 06 декабря 2015 года №21.</w:t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лабораторных расходных материалов для реализации учебных, научных,              научно-исследовательских, научно-технических, опытно-конструкторских, инновационных работ и/или проектов;</w:t>
      </w:r>
    </w:p>
    <w:p>
      <w:pPr>
        <w:pStyle w:val="Style16"/>
        <w:widowControl w:val="false"/>
        <w:tabs>
          <w:tab w:val="clear" w:pos="720"/>
          <w:tab w:val="left" w:pos="1134" w:leader="none"/>
        </w:tabs>
        <w:ind w:left="0" w:hanging="0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Подпункт 14) изложен в редакции в соответствии с </w:t>
      </w:r>
      <w:hyperlink r:id="rId19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Попечительского совета от 30 ноября 2014 года № 17.</w:t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, услуг в сфере научно-исследовательской и/или инновационной деятельности, а также проведения аналитических исследований для исполнения обязательств по договору о закупках;</w:t>
      </w:r>
    </w:p>
    <w:p>
      <w:pPr>
        <w:pStyle w:val="Style16"/>
        <w:widowControl w:val="false"/>
        <w:tabs>
          <w:tab w:val="clear" w:pos="720"/>
          <w:tab w:val="left" w:pos="1134" w:leader="none"/>
        </w:tabs>
        <w:ind w:left="0" w:hanging="0"/>
        <w:rPr>
          <w:rFonts w:ascii="Times New Roman" w:hAnsi="Times New Roman" w:cs="Times New Roman"/>
          <w:bCs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В подпункте 15) внесены дополнения в соответствии с </w:t>
      </w:r>
      <w:hyperlink r:id="rId20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 Попечительского совета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>от 06 декабря 2015 года №21.</w:t>
      </w:r>
    </w:p>
    <w:p>
      <w:pPr>
        <w:pStyle w:val="Style16"/>
        <w:widowControl w:val="false"/>
        <w:tabs>
          <w:tab w:val="clear" w:pos="720"/>
          <w:tab w:val="left" w:pos="1134" w:leader="none"/>
        </w:tabs>
        <w:ind w:left="0" w:hanging="0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Подпункт 15) изложен в редакции в соответствии с </w:t>
      </w:r>
      <w:hyperlink r:id="rId21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Попечительского совета от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09 декабря 2017 года № 28.</w:t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услуг по международной экспертизе  оборудования, научных заявок, проектов, отчетов, в том числе экспертных услуг по исследованию и анализу образцов материалов, необходимых для развития и поддержания академической, исследовательской и медицинской деятельности «Назарбаев Университет», а также развития образовательных технологий;</w:t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варов, работ, услуг в рамках выполнения государственного задания либо государственного заказа;</w:t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 для запуска научных, учебных лабораторий «Назарбаев Университет» и его организаций;</w:t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работ и/или услуг по подготовке предпроектной документации, за исключением технико-экономического обоснования/ расчета, а также по внесению изменений и/или дополнений в проектную/предпроектную документацию у поставщика, подготовившего данную проектную/предпроектную документацию, услуги по авторскому надзору у разработчика проекта;</w:t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варов, работ, услуг для материально-технического оснащения вновь построенного объекта «Назарбаев Университет» или его организаций у генерального подрядчика, осуществляющего либо осуществившего строительство данного объекта;</w:t>
      </w:r>
    </w:p>
    <w:p>
      <w:pPr>
        <w:pStyle w:val="Style16"/>
        <w:widowControl w:val="false"/>
        <w:tabs>
          <w:tab w:val="clear" w:pos="720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Подпункт 20) изложен в редакции в соответствии с </w:t>
      </w:r>
      <w:hyperlink r:id="rId22">
        <w:r>
          <w:rPr>
            <w:rStyle w:val="InternetLink"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Попечительского совета от 28 декабря 2016года № 25.  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993" w:leader="none"/>
        </w:tabs>
        <w:ind w:left="0" w:hanging="0"/>
        <w:rPr>
          <w:rFonts w:ascii="Times New Roman" w:hAnsi="Times New Roman" w:cs="Times New Roman"/>
          <w:i/>
          <w:i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Подпункт 20) изложен в редакции в соответствии с </w:t>
      </w:r>
      <w:hyperlink r:id="rId23">
        <w:r>
          <w:rPr>
            <w:rStyle w:val="InternetLink"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Попечительского совета от 2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kk-KZ"/>
        </w:rPr>
        <w:t>4 августа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201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kk-KZ"/>
        </w:rPr>
        <w:t xml:space="preserve">9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года №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kk-KZ"/>
        </w:rPr>
        <w:t>39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.  </w:t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товаров, работ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и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 для локализации и/или ликвидации последствий чрезвычайных ситуаций, для ликвидации аварий на энергообъектах, инженерно - коммуникационных системах жизнеобеспечения объектов в целях бесперебойного процесса работы; </w:t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мунальных и эксплуатационных услуг, услуг по технической эксплуатации и/или содержанию жилых/нежилых объектов;</w:t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 спутниковой, телефонной, сотовой связи, по передаче данных (интернет, IP VPN), телевидения;</w:t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 по аренде служебного нежилого помещения, услуг по предоставлению гостиничных номеров, апартаментов;</w:t>
        <w:tab/>
      </w:r>
    </w:p>
    <w:p>
      <w:pPr>
        <w:pStyle w:val="Style16"/>
        <w:widowControl w:val="false"/>
        <w:tabs>
          <w:tab w:val="clear" w:pos="720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В подпункте 24) внесены изменения в соответствии с </w:t>
      </w:r>
      <w:hyperlink r:id="rId24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 Попечительского совета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>от 06 декабря 2015 года №21.</w:t>
        <w:tab/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луг для организации выставок, обучений, презентаций, семинаров, конференций, совещаний, форумов, симпозиумов, тренингов; </w:t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ов искусства, изделий ремесленного мастерства, музейных предметов и коллекций для пополнения библиотечного и музейного фондов «Назарбаев Университет» и его организаций, а также эстетического оформления «Назарбаев Университет» и его организаций;</w:t>
      </w:r>
    </w:p>
    <w:p>
      <w:pPr>
        <w:pStyle w:val="Style16"/>
        <w:widowControl w:val="false"/>
        <w:tabs>
          <w:tab w:val="clear" w:pos="720"/>
          <w:tab w:val="left" w:pos="1134" w:leader="none"/>
        </w:tabs>
        <w:ind w:left="0"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ab/>
        <w:t xml:space="preserve">Подпункт 26) изложен в редакции в соответствии с </w:t>
      </w:r>
      <w:hyperlink r:id="rId25">
        <w:r>
          <w:rPr>
            <w:rStyle w:val="InternetLink"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Попечительского совета от 28 декабря 2016года № 25.  </w:t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 по подготовке, проведению международной оценки, институциональной, специализированной и/или профессиональной (программной) аккредитации и/или сертификации заказчика, включая сеть тестовых аккредитаций;</w:t>
      </w:r>
    </w:p>
    <w:p>
      <w:pPr>
        <w:pStyle w:val="Style16"/>
        <w:widowControl w:val="false"/>
        <w:tabs>
          <w:tab w:val="clear" w:pos="720"/>
          <w:tab w:val="left" w:pos="1134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Подпункт 27) изложен в редакции в соответствии с </w:t>
      </w:r>
      <w:hyperlink r:id="rId26">
        <w:r>
          <w:rPr>
            <w:rStyle w:val="InternetLink"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Попечительского совета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 от 28 декабря 2016 года № 25.  </w:t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варов, работ, услуг в целях унификации, стандартизации, развития или обеспечения совместимости с имеющимися товарами, оборудованием, технологией, работами или услугами у того же поставщика либо производителя товара, его дочерних и/или зависимых организаций;</w:t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луг по лечению граждан Республики Казахстан за рубежом, услуг по транспортировке и сопровождению больных; </w:t>
      </w:r>
    </w:p>
    <w:p>
      <w:pPr>
        <w:pStyle w:val="Style16"/>
        <w:widowControl w:val="false"/>
        <w:tabs>
          <w:tab w:val="clear" w:pos="720"/>
          <w:tab w:val="left" w:pos="1134" w:leader="none"/>
        </w:tabs>
        <w:ind w:left="0" w:hanging="0"/>
        <w:rPr/>
      </w:pP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В подпункте 29) внесены изменения в соответствии с </w:t>
      </w:r>
      <w:hyperlink r:id="rId27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 Попечительского совета от 06 декабря 2015 года №21.</w:t>
        <w:tab/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ультационных и юридических услуг по защите и представлению интересов заказчика в коммерческих арбитражах, судебных органах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Пункт 3.1. дополнен подпунктом 30) в  соответствии  с </w:t>
      </w:r>
      <w:hyperlink r:id="rId28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 Попечительского совета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>от 06 декабря 2015 года №21.</w:t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ретения товаров, относящихся к имиджевой продукции, а также работ, услуг по изготовлению имиджевой продукции;</w:t>
      </w:r>
    </w:p>
    <w:p>
      <w:pPr>
        <w:pStyle w:val="Style16"/>
        <w:widowControl w:val="false"/>
        <w:tabs>
          <w:tab w:val="clear" w:pos="720"/>
          <w:tab w:val="left" w:pos="1134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Раздел 3 дополнен подпунктом 31) в соответствии с </w:t>
      </w:r>
      <w:hyperlink r:id="rId29">
        <w:r>
          <w:rPr>
            <w:rStyle w:val="InternetLink"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Попечительского совета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 от 28 декабря 2016 года № 25.  </w:t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 по аудиту годовой финансовой отчетности организациями «Назарбаев Университет» у поставщика, определенного по итогам закупок для «Назарбаев Университет»;</w:t>
      </w:r>
    </w:p>
    <w:p>
      <w:pPr>
        <w:pStyle w:val="Style16"/>
        <w:widowControl w:val="false"/>
        <w:tabs>
          <w:tab w:val="clear" w:pos="720"/>
          <w:tab w:val="left" w:pos="1134" w:leader="none"/>
        </w:tabs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Раздел 3 дополнен подпунктом 32) в соответствии с </w:t>
      </w:r>
      <w:hyperlink r:id="rId30">
        <w:r>
          <w:rPr>
            <w:rStyle w:val="InternetLink"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Попечительского совета</w:t>
      </w:r>
      <w:r>
        <w:rPr>
          <w:rFonts w:cs="Times New Roman" w:ascii="Times New Roman" w:hAnsi="Times New Roman"/>
          <w:bCs/>
          <w:i/>
          <w:color w:val="FF0000"/>
          <w:sz w:val="24"/>
          <w:szCs w:val="28"/>
        </w:rPr>
        <w:t xml:space="preserve"> от 24 августа 2019 года № 39.  </w:t>
      </w:r>
    </w:p>
    <w:p>
      <w:pPr>
        <w:pStyle w:val="Style16"/>
        <w:widowControl w:val="false"/>
        <w:numPr>
          <w:ilvl w:val="2"/>
          <w:numId w:val="15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работ и услуг для устранения возможных угроз криминальной и/или террористической опасности, для обеспечения мер гражданской обороны, защиты жизни, здоровья, имущества от противоправных посягательств, в том числе охранных услуг, специализированных технических средств защиты, а также по решению Управляющего совета «Назарбаев Университет» иных товаров, работ и услуг, связанных с обеспечением безопасности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пунктом 3.1. Правил, закупки осуществляются в соответствии с гражданским законодательством Республики Казахстан, с соблюдением принципов, предусмотренных подпунктами 4), 5) пункта 2.2. Правил.</w:t>
      </w:r>
    </w:p>
    <w:p>
      <w:pPr>
        <w:pStyle w:val="Style16"/>
        <w:tabs>
          <w:tab w:val="clear" w:pos="720"/>
          <w:tab w:val="left" w:pos="1418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опускается заключение договора о закупках в предлагаемой поставщиком форме с учетом требований законодательства Республики Казахстан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5895" w:leader="none"/>
        </w:tabs>
        <w:spacing w:lineRule="auto" w:line="240" w:before="0" w:after="0"/>
        <w:contextualSpacing/>
        <w:rPr/>
      </w:pPr>
      <w:r>
        <w:rPr/>
        <w:tab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закупок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ки, за исключением случаев, предусмотренных в пункте 3.1. Правил, осуществляются одним из следующих способов: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ра (двухэтапного тендера);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 ценовых предложений;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дного источника;</w:t>
      </w:r>
    </w:p>
    <w:p>
      <w:pPr>
        <w:pStyle w:val="Style16"/>
        <w:numPr>
          <w:ilvl w:val="2"/>
          <w:numId w:val="14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 у специализированных поставщиков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  <w:tab w:val="left" w:pos="1560" w:leader="none"/>
        </w:tabs>
        <w:ind w:left="0" w:hanging="0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В абзац шестой внесены дополнения в соответствии с </w:t>
      </w:r>
      <w:hyperlink r:id="rId31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Попечительского совета</w:t>
      </w:r>
      <w:r>
        <w:rPr>
          <w:rFonts w:cs="Times New Roman" w:ascii="Times New Roman" w:hAnsi="Times New Roman"/>
          <w:i/>
          <w:color w:val="FF0000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8"/>
        </w:rPr>
        <w:t>от 06 декабря 2015 года №21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осуществления закупок выбирается заказчиком в соответствии с Правилами, за исключением случая, когда комиссия/организатор закупок принимает решение об осуществлении закупок способом из одного источника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пки, осуществляемые способами, предусмотренными Правилами, могут проводиться посредством электронных закупок в порядке, установленном внутренним документом «Назарбаев Университет».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/организатор закупок при осуществлении закупок вправе: 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0" w:leader="none"/>
          <w:tab w:val="left" w:pos="1134" w:leader="none"/>
          <w:tab w:val="left" w:pos="156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ь товары, работы, услуги на лоты по их схожим характеристикам и компонентам либо по месту их поставки (выполнения, оказания);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0" w:leader="none"/>
          <w:tab w:val="left" w:pos="1134" w:leader="none"/>
          <w:tab w:val="left" w:pos="156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ть в одном лоте закупку товаров, работ, услуг, имеющих сложные технические характеристики и спецификации и состоящие из нескольких взаимосвязанных компонентов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ссмотрение предоставленных документов на участие в закупке и  определение победителя в случаях, указанных в настоящем пункте Правил, осуществляется отдельно по каждому лоту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передача поставщиком субподрядчикам (соисполнителям) на субподряд (соисполнение) в совокупности более 2/3 (двух третей) объема работ (цены подряда), а также услуг от общей их стоимости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ый поставщик несет все расходы, связанные с его участием в закупках. Организатор закупок, заказчик не несут обязательства по возмещению этих расходов независимо от итогов закупок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упки способом тендера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закупок товаров, работ, услуг, осуществляемых способом тендера, предусматривает выполнение следующих последовательных мероприятий: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заказчиком организатора закупок, уполномоченного представителя заказчика, за исключением случая, когда заказчик и организатор закупок выступают в одном лице; 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утверждение организатором закупок тендерной документации, состава комиссии, определение секретаря комиссии;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на интернет-ресурсе объявления о проведении тендера и утвержденной тендерной документации;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ложений тендерной документации потенциальным поставщикам (при получении запроса);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ок на участие в тендере потенциальных поставщиков;</w:t>
      </w:r>
    </w:p>
    <w:p>
      <w:pPr>
        <w:pStyle w:val="Style16"/>
        <w:tabs>
          <w:tab w:val="clear" w:pos="720"/>
          <w:tab w:val="left" w:pos="993" w:leader="none"/>
        </w:tabs>
        <w:ind w:left="0" w:hanging="0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В подпункт 6) внесены дополнения в соответствии с </w:t>
      </w:r>
      <w:hyperlink r:id="rId32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Попечительского совета от 06 декабря 2015 года №21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заявок на участие в тендере и публикация на интернет-ресурсе протокола вскрытия (не применяется при осуществлении электронных закупок);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комиссией заявок на участие в тендере для определения потенциальных поставщиков на соответствие квалификационным требованиям и требованиям тендерной документации;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и сопоставление комиссией заявок на участие в тендере для определения победителя; 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на интернет-ресурсе протокола об итогах;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заказчиком договора о закупках с победителем по итогам проведенного тендера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закупок для определения условий и порядка проведения процедуры закупок формирует на каждую закупку тендерную документацию на основе типовой тендерной документации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закупок утверждает тендерную документацию, состав комиссии и секретаря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ми комиссии являются председатель, заместитель председателя и другие члены комиссии, при этом их общий состав должен быть не менее 3 (трех) человек. 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В пункт 5.5. внесены дополнения в соответствии с </w:t>
      </w:r>
      <w:hyperlink r:id="rId33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Попечительского совета</w:t>
      </w:r>
      <w:r>
        <w:rPr>
          <w:rFonts w:cs="Times New Roman" w:ascii="Times New Roman" w:hAnsi="Times New Roman"/>
          <w:i/>
          <w:color w:val="FF0000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8"/>
        </w:rPr>
        <w:t>от 06 декабря 2015 года №21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действует со дня вступления в силу решения о ее создании и прекращает свою деятельность со дня внесения поставщиком обеспечения исполнения договора о закупках товаров, работ, услуг либо при наступлении случая, предусмотренного пунктом 2.4. Правил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деятельность комиссии обеспечивается секретарем комиссии, который не является членом комиссии и не имеет права голоса при принятии комиссией решений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В пункт 5.7. внесены изменения в соответствии с </w:t>
      </w:r>
      <w:hyperlink r:id="rId34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Попечительского от 06 декабря 2015 года №21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/организатор закупок для подготовки технической спецификации, определения соответствия предлагаемых потенциальными поставщиками товаров, работ, услуг требованиям технической спецификации (качественных и/или технических характеристик) товаров, работ, услуг, вправе привлекать на платной или безвозмездной основе по договоренности сторон эксперта(ов), обладающих квалификацией в соответствующей сфере предмета закупок и не состоящих с организатором закупок и его аффилированными лицами в трудовых отношениях, а также в близких родственных отношениях с руководителем заказчика/организатора закупок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(ы) не имеет(ют) права голоса при принятии комиссией решения. Экспертное заключение прилагается к протоколу об итогах тендера и является его неотъемлемой частью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закупок не менее чем за 10 (десять) рабочих дней, а в случае осуществления повторного тендера - не менее чем за 5 (пять) рабочих дней до окончательной даты представления заявок на участие в тендере, публикует на интернет-ресурсе объявление о проводимом тендере и утвержденную тендерную документацию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публикации объявления о проведении тендера всем потенциальным поставщикам на интернет-ресурсе предоставляется возможность бесплатного получения тендерной документации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тендере подается организатору закупок в сроки, определенные тендерной документацией, и является формой выражения согласия потенциального поставщика на принятие условий и требований, установленных тендерной документацией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, оформлению, сроку действия и обеспечению заявки на участие в тендере потенциального поставщика предусматриваются утвержденной тендерной документацией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нциальный поставщик подает организатору закупок только одну заявку на участие в тендере и вправе отзывать свою заявку, вносить в нее изменения до истечения окончательного срока их предоставления, не теряя права на возврат внесенного обеспечения своей заявки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внесение изменений и/или дополнений в заявки на участие в тендере после истечения окончательного срока их предоставления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нциальный поставщик и его аффилированное лицо не имеют права участвовать в одном тендере (лоте)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нциальный поставщик вправе направить организатору закупок запрос о разъяснении положений тендерной документации не менее чем за 4 (четыре) рабочих дня до истечения окончательного срока представления заявок на участие в тендере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этом организатор закупок в течение 2 (двух) рабочих дней со дня поступления запроса отвечает на него без указания сведений о лице, направившим запрос, а также уведомляет о данном разъяснении всех потенциальных поставщиков путем опубликования его на интернет-ресурсе, где опубликована тендерная документация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закупок не менее чем за 2 (два) рабочих дня до истечения окончательной даты предоставления заявок на участие в тендере вправе внести изменения и/или дополнения в тендерную документацию, за исключением предмета закупок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  <w:tab w:val="left" w:pos="156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в течение указанного срока организатор закупок опубликовывает текст изменений и/или дополнений на интернет-ресурсе и извещает потенциальных поставщиков, подавших заявки на участие в тендере. 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  <w:tab w:val="left" w:pos="156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лучае, окончательный срок представления заявок на участие в тендере продлевается на срок не менее 5 (пяти) рабочих дней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, рассмотрение, оценка и сопоставление комиссией заявок на участие в тендере осуществляется в порядке и сроки, определенные в тендерной документации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тенциальным поставщикам предъявляются общие и специальные квалификационные требования, достаточные для исполнения обязательств по договору о закупках товаров, работ, услуг. Не допускается внесение изменений в общие требования, предусмотренные типовой тендерной документацией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обретения качественных товаров, работ, услуг, тендерная документация содержит критерии оценки по бальной системе, удельный вес и приоритетность данных критериев для сопоставления заявок на участие в тендере, соответствующих требованиям тендерной документации. Критерий оценки ценового предложения потенциального поставщика является обязательным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тклоненные заявки на участие в тендере оцениваются и сопоставляются комиссией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бедителем тендера признается потенциальный поставщик, набравший наибольшее количество баллов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тенциальным поставщиком, занявшим по итогам сопоставления и оценки второе место, признается потенциальный поставщик, набравший  наибольшее количество баллов после победителя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венстве суммы набранных баллов победителем (или потенциальным поставщиком, занявшим по итогам сопоставления и оценки второе место) признается потенциальный поставщик, набравший наибольшее количество баллов по приоритетному критерию. 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венстве суммы набранных баллов и баллов по приоритетному критерию победителем (или потенциальным поставщиком, занявший по итогам сопоставления и оценки второе место) признается потенциальный поставщик, заявка на участие в тендере которого, поступила раньше других потенциальных поставщиков.   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сведений при рассмотрении, оценке и сопоставлении заявок на участие в тендере комиссия вправе запросить: 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потенциальных поставщиков материалы и разъяснения, касающиеся представленных документов в составе заявки на участие в тендере (за исключением предложенной цены (скидки), технической спецификации и специальных квалификационных требований)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ую информацию у соответствующих физических, юридических лиц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не допускаются запросы и иные действия комиссии, связанные с приведением заявки на участие в тендере в соответствие с требованиями тендерной документации, заключающиеся в дополнении заявки недостающими документами, замене документов, приведении в соответствие ненадлежащим образом оформленных документов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направления запросов, предусмотренных настоящим пунктом, комиссия вправе продлить срок рассмотрения заявок на участие в тендере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отклонение заявки потенциального поставщика по следующим формальным основаниям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 наличия ошибки, опечатки, описки в заявке на участие в тендере (за исключением предложенной цены (скидок), технической спецификации, документа, подтверждающего внесение обеспечения заявки на участие в тендере);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не указание информации (о банковских реквизитах и другой информации) в формах представленных документов (за исключением предложенной цены (скидок), технической спецификации, обеспечения заявки на участие в тендере), которая не влияет на оценку и сопоставление заявок на участие в тендере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опускается несоответствие технической спецификации потенциального поставщика, когда предложенные им технические и качественные характеристики превосходят характеристики товаров, работ, услуг, заявленные заказчиком. Данная информация должна быть отражена в протоколе об итогах и/или в экспертном заключении (в случаях привлечения эксперта(ов))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отклоняет заявку в случае, если: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овое предложение потенциального поставщика превышает сумму, выделенную для закупки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е соответствует требованиям тендерной документации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ый поставщик является аффилированным лицом другого потенциального поставщика, подавшего заявку на участие в данном тендере (лот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>В подпункт 4</w:t>
      </w:r>
      <w:r>
        <w:rPr>
          <w:rFonts w:cs="Times New Roman" w:ascii="Times New Roman" w:hAnsi="Times New Roman"/>
          <w:i/>
          <w:color w:val="FF0000"/>
          <w:sz w:val="24"/>
          <w:szCs w:val="28"/>
          <w:lang w:val="kk-KZ"/>
        </w:rPr>
        <w:t xml:space="preserve">) </w:t>
      </w: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внесены дополнения в соответствии с </w:t>
      </w:r>
      <w:hyperlink r:id="rId35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Попечительского совета от 06 декабря 2015 года №21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ый поставщик и/или его субподрядчик (соисполнитель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е лицо, входящее в консорциум, состоит в Перечне ненадежных потенциальных поставщиков (поставщиков) «Назарбаев Университет», Реестре недобросовестных участников государственных закупок и Перечне ненадежных потенциальных поставщиков (поставщиков) АО «Самрук-Казына»;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потенциального поставщика является физическое лицо, осуществляющее предпринимательскую деятельность, которое включено в Перечень ненадежных потенциальных поставщиков (поставщиков) «Назарбаев Университет»;</w:t>
      </w:r>
      <w:bookmarkStart w:id="0" w:name="SUB6010302"/>
      <w:bookmarkEnd w:id="0"/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В подпункт 6) внесены изменения и дополнения в соответствии с </w:t>
      </w:r>
      <w:hyperlink r:id="rId36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Попечительского совета от 06 декабря 2015 года №21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изическое лицо, осуществляющее предпринимательскую деятельность и участвующее в закупках, является руководителем юридического лица, который включен в Перечень ненадежных потенциальных поставщиков (поставщиков) «Назарбаев Университет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АО «Самрук Казына», Реестр недобросовестных участников государственных закупок»;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заявок по иным основаниям не допускается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р признается комиссией несостоявшимся в случаях: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предоставленных заявок на участие в тендере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а 1 (одна) заявка на участие в тендере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я всех заявок на участие в тендере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 отклонения комиссией по основаниям, предусмотренным в пункте 5.23. Правил, осталась 1 (одна) заявка на участие в тендере потенциального поставщика;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клонения победителя и потенциального поставщика, занявшего второе место по итогам тендера, от заключения договора о закупках, в том числе непредставления обеспечения исполнения договора о закупках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</w:tabs>
        <w:ind w:left="0" w:hanging="0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Подпункт 6) изложен в редакции соответствии с </w:t>
      </w:r>
      <w:hyperlink r:id="rId37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Попечительского совета</w:t>
      </w:r>
      <w:r>
        <w:rPr>
          <w:rFonts w:cs="Times New Roman" w:ascii="Times New Roman" w:hAnsi="Times New Roman"/>
          <w:i/>
          <w:color w:val="FF0000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8"/>
        </w:rPr>
        <w:t>от 06 декабря 2015 года №21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</w:tabs>
        <w:ind w:left="0" w:hanging="0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Подпункт 6) изложен в редакции соответствии с </w:t>
      </w:r>
      <w:hyperlink r:id="rId38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Попечительского совета</w:t>
      </w:r>
      <w:r>
        <w:rPr>
          <w:rFonts w:cs="Times New Roman" w:ascii="Times New Roman" w:hAnsi="Times New Roman"/>
          <w:i/>
          <w:color w:val="FF0000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от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09 декабря 2017 года № 28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</w:t>
      </w:r>
      <w:r>
        <w:rPr>
          <w:rFonts w:cs="Times New Roman" w:ascii="Times New Roman" w:hAnsi="Times New Roman"/>
          <w:sz w:val="28"/>
          <w:szCs w:val="24"/>
        </w:rPr>
        <w:t xml:space="preserve"> если победитель закупок не предоставил организатору закупок оригинал заявки или не предоставил ее в установленные сроки, предусмотренные тендерной документацией, а также в случае выявления ее несоответствия электронным документам на интернет – ресурсе (применяется при электронных закупках, за исключением случаев предоставления документов, удостоверенных электронной цифровой подписью).   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закупки способом тендера признаны несостоявшимися, комиссия вправе принять одно из следующих решений: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вторном проведении закупок способом тендера;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существлении закупок способом из одного источника.</w:t>
      </w:r>
    </w:p>
    <w:p>
      <w:pPr>
        <w:pStyle w:val="Style16"/>
        <w:widowControl w:val="false"/>
        <w:tabs>
          <w:tab w:val="clear" w:pos="720"/>
          <w:tab w:val="left" w:pos="0" w:leader="none"/>
        </w:tabs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упки способом проведения двухэтапного тендера</w:t>
      </w:r>
    </w:p>
    <w:p>
      <w:pPr>
        <w:pStyle w:val="Style22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ры могут проводиться с использованием двухэтапных процедур, в случаях, когда:</w:t>
      </w:r>
    </w:p>
    <w:p>
      <w:pPr>
        <w:pStyle w:val="Style16"/>
        <w:tabs>
          <w:tab w:val="clear" w:pos="720"/>
          <w:tab w:val="left" w:pos="993" w:leader="none"/>
        </w:tabs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ложно сформулировать технические характеристики и спецификации закупаемых товаров, работ, услуг;</w:t>
      </w:r>
    </w:p>
    <w:p>
      <w:pPr>
        <w:pStyle w:val="Style16"/>
        <w:tabs>
          <w:tab w:val="clear" w:pos="720"/>
          <w:tab w:val="left" w:pos="993" w:leader="none"/>
        </w:tabs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имеется необходимость ознакомиться с возможными путями удовлетворения потребностей заказчика и выбрать наилучший из них;</w:t>
      </w:r>
    </w:p>
    <w:p>
      <w:pPr>
        <w:pStyle w:val="Style16"/>
        <w:numPr>
          <w:ilvl w:val="2"/>
          <w:numId w:val="13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ется целесообразность формирования на первом этапе тендера перечня участников тендера, у которых на втором этапе тендера будет осуществляться закуп товаров, работ, услуг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закупок способом двухэтапного тендера предусматривает проведение следующих последовательных мероприятий:</w:t>
      </w:r>
    </w:p>
    <w:p>
      <w:pPr>
        <w:pStyle w:val="Style16"/>
        <w:numPr>
          <w:ilvl w:val="2"/>
          <w:numId w:val="18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осуществляются следующие мероприяти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в установленном порядке решения организатором закупок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роведении закупок товаров, работ, услуг способом двухэтапного тендера, </w:t>
      </w:r>
      <w:r>
        <w:rPr>
          <w:rFonts w:cs="Times New Roman" w:ascii="Times New Roman" w:hAnsi="Times New Roman"/>
          <w:sz w:val="28"/>
          <w:szCs w:val="28"/>
        </w:rPr>
        <w:t xml:space="preserve"> утверждении тендерной документации, состава комиссии и секретаря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объявления о проведении закупок способом двухэтапного тендера на интернет-ресурсе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потенциальными поставщиками заявок на участие в первом этапе двухэтапного тендера без ценовых предложений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В абзац шестой внесены дополнения в соответствии с </w:t>
      </w:r>
      <w:hyperlink r:id="rId39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Попечительского совета от 06 декабря 2015 года №21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заявок потенциальных поставщиков и публикация протокола на интернет-ресурсе (не применяется при осуществлении электронных закупок)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комиссией заявки(ок) потенциального(ых) поставщика(ов) на участие в первом этапе двухэтапного тендера, проведение комиссией отбора потенциального(ых) поставщика(ов) на основе предложенных </w:t>
      </w:r>
      <w:r>
        <w:rPr>
          <w:rFonts w:cs="Times New Roman" w:ascii="Times New Roman" w:hAnsi="Times New Roman"/>
          <w:bCs/>
          <w:sz w:val="28"/>
          <w:szCs w:val="28"/>
        </w:rPr>
        <w:t>технических характеристик и спецификаций закупаемых товаров, работ, услу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тей удовлетворения потребностей</w:t>
      </w:r>
      <w:r>
        <w:rPr>
          <w:rFonts w:cs="Times New Roman" w:ascii="Times New Roman" w:hAnsi="Times New Roman"/>
          <w:sz w:val="28"/>
          <w:szCs w:val="28"/>
        </w:rPr>
        <w:t xml:space="preserve"> заказчика, формирование перечня участников второго этапа тендера, оформление протокола об итогах первого этапа двухэтапного тендера, информирование потенциального(ых) поставщика(ов), принявшего(их) участие в тендере на первом этапе, о его результатах;</w:t>
      </w:r>
    </w:p>
    <w:p>
      <w:pPr>
        <w:pStyle w:val="Style16"/>
        <w:numPr>
          <w:ilvl w:val="2"/>
          <w:numId w:val="18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осуществляются следующие мероприятия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необходимости, внесение заказчиком изменений в тендерную документацию и/или </w:t>
      </w:r>
      <w:r>
        <w:rPr>
          <w:rFonts w:cs="Times New Roman" w:ascii="Times New Roman" w:hAnsi="Times New Roman"/>
          <w:sz w:val="28"/>
          <w:szCs w:val="28"/>
        </w:rPr>
        <w:t xml:space="preserve">техническую спецификацию (техническое задание) в целях уточнения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организатором закупок участнику(ам) второго этапа тендера измененной тендерной документации и/или технической спецификации (технического задания) и приглашения подать ценовое предложение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потенциальным поставщиком ценового предложения и согласие с измененной тендерной документацией и/или технической спецификацией (техническим заданием), если такие изменения были произведены заказчиком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комиссией ценового  предложения участника второго этапа тендер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Абзац шестой изложен в редакции в соответствии с </w:t>
      </w:r>
      <w:hyperlink r:id="rId40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Попечительского совета</w:t>
      </w:r>
      <w:r>
        <w:rPr>
          <w:rFonts w:cs="Times New Roman" w:ascii="Times New Roman" w:hAnsi="Times New Roman"/>
          <w:i/>
          <w:color w:val="FF0000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8"/>
        </w:rPr>
        <w:t>от 06 декабря 2015 года №21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обедителя закупок и потенциального поставщика, занявшего второе место  по итогам двухэтапного тендера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на интернет-ресурсе протокола об итогах двухэтапного тендера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заказчиком договора о закупках с победителем по итогам проведенного двухэтапного тендер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Раздел 6 дополнен пунктом 6.2.-1. в соответствии с </w:t>
      </w:r>
      <w:hyperlink r:id="rId41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Попечительского совет</w:t>
      </w:r>
      <w:r>
        <w:rPr>
          <w:rFonts w:cs="Times New Roman" w:ascii="Times New Roman" w:hAnsi="Times New Roman"/>
          <w:i/>
          <w:color w:val="FF0000"/>
          <w:sz w:val="24"/>
          <w:szCs w:val="28"/>
          <w:lang w:val="kk-KZ"/>
        </w:rPr>
        <w:t xml:space="preserve">а </w:t>
      </w:r>
      <w:r>
        <w:rPr>
          <w:rFonts w:cs="Times New Roman" w:ascii="Times New Roman" w:hAnsi="Times New Roman"/>
          <w:i/>
          <w:color w:val="FF0000"/>
          <w:sz w:val="24"/>
          <w:szCs w:val="28"/>
        </w:rPr>
        <w:t>от 06 декабря 2015 года №21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-1. В случае проведения закупок способом двухэтапного тендера, обеспечение заявки вносится потенциальным поставщиком на втором этапе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второго этапа признается потенциальный поставщик, подавший наименьшее ценовое предложение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Правилами, при проведении двухэтапного тендера используются процедуры закупок способом тендера, за исключением пунктов 5.19., 5.20. Правил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упки способом запроса ценовых предложений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vanish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vanish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закупок способом запроса ценовых предложений допускается в случае, если сумма закупок соответствующих товаров, работ, услуг заказчика на текущий финансовый год, не превышает 5000 (пятитысячекратного) размера месячного расчётного показателя, установленного законом о республиканском бюджете на соответствующий финансовый год, без учета налога на добавленную стоимость, при этом решающим условием является цена.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закупок товаров, работ, услуг, имеющих сложные технические характеристики и спецификации, заказчик вправе выбрать способ тендера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закупок не менее чем за 5 (пять) рабочих дней до окончания срока представления ценовых предложений публикует объявление на интернет-ресурсе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потенциальный поставщик предоставляет только одно ценовое предложение, содержащее сведения и документы, предусмотренные в объявлении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овое предложение потенциального поставщика является формой выражения его согласия осуществить поставку товара, выполнение работ, оказание услуг с соблюдением условий, предусмотренных объявлением.</w:t>
      </w:r>
      <w:bookmarkStart w:id="1" w:name="z241"/>
      <w:bookmarkEnd w:id="1"/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овое предложение потенциального поставщика включаются все расходы, связанные с поставкой товаров, выполнением работ, оказанием услуг.</w:t>
      </w:r>
      <w:bookmarkStart w:id="2" w:name="z242"/>
      <w:bookmarkEnd w:id="2"/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ый поставщик-нерезидент Республики Казахстан представляет те же документы, предусмотренные объявлением, что и резиденты Республики Казахстан, либо документы, содержащие аналогичные сведения, с засвидетельствованным нотариусом переводом на язык объявления об осуществлении закупок товаров, работ, услуг способом запроса ценовых предложений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овое предложение предоставляется потенциальным поставщиком организатору закупок до окончательного срока его приема, установленного в объявлении.</w:t>
      </w:r>
      <w:bookmarkStart w:id="3" w:name="z243"/>
      <w:bookmarkEnd w:id="3"/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тенциальные поставщики до истечения окончательного срока представления ценовых предложений вправе отзывать поданные ценовые предложения.</w:t>
      </w:r>
      <w:bookmarkStart w:id="4" w:name="z245"/>
      <w:bookmarkEnd w:id="4"/>
    </w:p>
    <w:p>
      <w:pPr>
        <w:pStyle w:val="Normal"/>
        <w:widowControl w:val="false"/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истечения установленного срока ценовое предложение не регистрируется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3 (трех) рабочих дней со дня окончательного срока предоставления потенциальными поставщиками ценовых предложений организатор закупок определяет победителя, предложившего наименьшее ценовое предложение и потенциального поставщика, предложившего ценовое предложение, цена которого является наименьшей после цены, предложенной победителем. 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именьшее</w:t>
      </w:r>
      <w:r>
        <w:rPr>
          <w:rFonts w:cs="Times New Roman" w:ascii="Times New Roman" w:hAnsi="Times New Roman"/>
          <w:spacing w:val="2"/>
          <w:sz w:val="28"/>
        </w:rPr>
        <w:t xml:space="preserve"> ценовое предложение представлено несколькими потенциальными поставщиками, победителем признается потенциальный поставщик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</w:rPr>
        <w:t xml:space="preserve"> ценовое предложение которого поступило раньше других ценовых предложений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bookmarkStart w:id="5" w:name="z254"/>
      <w:bookmarkEnd w:id="5"/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овое предложение потенциального поставщика подлежит отклонению в случаях, если: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овое предложение потенциального поставщика превышает сумму, выделенную для закупки;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сведения, представленные в составе ценового предложения, не отвечают требованиям объявления;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ьный поставщик предоставил более 1 (одного) ценового предложения;</w:t>
      </w:r>
    </w:p>
    <w:p>
      <w:pPr>
        <w:pStyle w:val="Style16"/>
        <w:numPr>
          <w:ilvl w:val="2"/>
          <w:numId w:val="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ьный поставщик и/или его субподрядчик (соисполнитель)/юридическое лицо, входящее в консорциум, состоит в Перечне ненадежных потенциальных поставщиков (поставщиков) «Назарбаев Университет», Реестре недобросовестных участников государственных закупок и Перечне ненадежных потенциальных поставщиков (поставщиков) АО «Самрук-Казына»</w:t>
      </w:r>
      <w:bookmarkStart w:id="6" w:name="z249"/>
      <w:bookmarkEnd w:id="6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tabs>
          <w:tab w:val="clear" w:pos="720"/>
          <w:tab w:val="left" w:pos="0" w:leader="none"/>
          <w:tab w:val="left" w:pos="993" w:leader="none"/>
        </w:tabs>
        <w:ind w:left="0"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тклонение ценовых предложений по иным основаниям не допускается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ки способом запроса ценовых предложений признаются организатором закупок/заказчиком несостоявшимися в случае: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0" w:leader="none"/>
          <w:tab w:val="left" w:pos="993" w:leader="none"/>
          <w:tab w:val="left" w:pos="170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тсутствия предоставленных ценовых предложений;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0" w:leader="none"/>
          <w:tab w:val="left" w:pos="993" w:leader="none"/>
          <w:tab w:val="left" w:pos="1560" w:leader="none"/>
          <w:tab w:val="left" w:pos="170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1 (одного) ценового предложения;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0" w:leader="none"/>
          <w:tab w:val="left" w:pos="993" w:leader="none"/>
          <w:tab w:val="left" w:pos="1560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я всех ценовых предложений;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0" w:leader="none"/>
          <w:tab w:val="left" w:pos="993" w:leader="none"/>
          <w:tab w:val="left" w:pos="1560" w:leader="none"/>
          <w:tab w:val="left" w:pos="170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если после отклонения ценовых предложений по основаниям, предусмотренным в пункте 7.8. Правил, осталось 1 (одно) ценовое предложение потенциального поставщика;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0" w:leader="none"/>
          <w:tab w:val="left" w:pos="993" w:leader="none"/>
          <w:tab w:val="left" w:pos="1560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лонения победителя/потенциального поставщика, занявшего второе место, от заключения договора о закупках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закупок публикует на интернет-ресурсе итоги закупок способом запроса ценовых предложений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закупки способом запроса ценовых предложений несостоявшейся, организатор закупок/заказчик вправе:</w:t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0" w:leader="none"/>
          <w:tab w:val="left" w:pos="993" w:leader="none"/>
          <w:tab w:val="left" w:pos="1560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овторные закупки способом запроса ценовых предложений;</w:t>
      </w:r>
    </w:p>
    <w:p>
      <w:pPr>
        <w:pStyle w:val="Style16"/>
        <w:numPr>
          <w:ilvl w:val="2"/>
          <w:numId w:val="10"/>
        </w:numPr>
        <w:tabs>
          <w:tab w:val="clear" w:pos="720"/>
          <w:tab w:val="left" w:pos="0" w:leader="none"/>
          <w:tab w:val="left" w:pos="993" w:leader="none"/>
          <w:tab w:val="left" w:pos="1560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закупки способом из одного источника.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упки из одного источника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 из одного источника осуществляется в случаях, если закупки, проведенные способами, предусмотренными в подпунктах 1), 2) пункта 4.1. Правил, признаны несостоявшимися. Порядок закупок товаров, работ, услуг способом из одного источника осуществляется в соответствии с внутренним документом «Назарбаев Университет»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уп у специализированных поставщиков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Cs w:val="28"/>
        </w:rPr>
        <w:t xml:space="preserve">Пункт 9.1, изложен в редакции в соответствии с </w:t>
      </w:r>
      <w:hyperlink r:id="rId42">
        <w:r>
          <w:rPr>
            <w:rStyle w:val="InternetLink"/>
            <w:b/>
            <w:bCs/>
            <w:i/>
          </w:rPr>
          <w:t>решением</w:t>
        </w:r>
      </w:hyperlink>
      <w:r>
        <w:rPr>
          <w:rFonts w:cs="Times New Roman" w:ascii="Times New Roman" w:hAnsi="Times New Roman"/>
          <w:b w:val="false"/>
          <w:i/>
          <w:color w:val="FF0000"/>
          <w:szCs w:val="28"/>
        </w:rPr>
        <w:t xml:space="preserve"> Попечительского совета</w:t>
      </w:r>
      <w:r>
        <w:rPr>
          <w:rFonts w:cs="Times New Roman" w:ascii="Times New Roman" w:hAnsi="Times New Roman"/>
          <w:b w:val="false"/>
          <w:i/>
          <w:color w:val="FF0000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i/>
          <w:color w:val="FF0000"/>
          <w:szCs w:val="28"/>
        </w:rPr>
        <w:t>от 06 декабря 2015 года №21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 у специализированных поставщиков осуществляется у определенного круга квалифицированных поставщиков, включенных в реестр специализированных поставщиков «Назарбаев Университет» и его организаций.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i/>
          <w:color w:val="FF0000"/>
          <w:szCs w:val="28"/>
        </w:rPr>
        <w:t xml:space="preserve">Пункт 9.2, изложен в редакции в соответствии с </w:t>
      </w:r>
      <w:hyperlink r:id="rId43">
        <w:r>
          <w:rPr>
            <w:rStyle w:val="InternetLink"/>
            <w:b/>
            <w:bCs/>
            <w:i/>
          </w:rPr>
          <w:t>решением</w:t>
        </w:r>
      </w:hyperlink>
      <w:r>
        <w:rPr>
          <w:rFonts w:cs="Times New Roman" w:ascii="Times New Roman" w:hAnsi="Times New Roman"/>
          <w:b w:val="false"/>
          <w:i/>
          <w:color w:val="FF0000"/>
          <w:szCs w:val="28"/>
        </w:rPr>
        <w:t xml:space="preserve"> Попечительского совета</w:t>
      </w:r>
      <w:r>
        <w:rPr>
          <w:rFonts w:cs="Times New Roman" w:ascii="Times New Roman" w:hAnsi="Times New Roman"/>
          <w:b w:val="false"/>
          <w:i/>
          <w:color w:val="FF0000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i/>
          <w:color w:val="FF0000"/>
          <w:szCs w:val="28"/>
        </w:rPr>
        <w:t>от 09 декабря 2017 года № 28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 специализированных поставщиков проводится на основании утвержденных критериев отбора.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ые поставщики, соответствующие критериям отбора, вносятся в реестр специализированных поставщиков «Назарбаев Университет»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 заказчиками товаров, работ, услуг по «рамочному» договору у специализированного поставщика допускается при условии наличия в реестре не менее 2 (двух) специализированных поставщиков по данным закупаемым товарам, работам, услугам.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ка товаров, выполнение работ, оказание услуг специализированными поставщиками осуществляется по заявке заказчика на основе «рамочных» договоров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hanging="0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В пункте 9.6. внесены изменения в соответствии с </w:t>
      </w:r>
      <w:hyperlink r:id="rId44">
        <w:r>
          <w:rPr>
            <w:rStyle w:val="InternetLink"/>
            <w:bCs/>
            <w:i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Попечительского совета</w:t>
      </w:r>
      <w:r>
        <w:rPr>
          <w:rFonts w:cs="Times New Roman" w:ascii="Times New Roman" w:hAnsi="Times New Roman"/>
          <w:i/>
          <w:color w:val="FF0000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8"/>
        </w:rPr>
        <w:t>от 06 декабря 2015 года №21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 осуществления закупок у специализированных поставщиков определяется в соответствии с внутренним документом «Назарбаев Университет». 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и исполнение договора о закупках 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276" w:leader="none"/>
        </w:tabs>
        <w:autoSpaceDE w:val="false"/>
        <w:ind w:left="0"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настоящего раздела распространяются на случаи заключения и исполнения договора о закупках способами тендера (двухэтапного тендера), запроса ценовых предложений и из одного источника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о закупках заключается в соответствии с условиями проектов договоров о закупках, являющихся частью тендерной документации, объявления способом запроса ценовых предложений.  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оговор о закупках, заключаемый способом из одного источника, должен отвечать условиям проведенных закупок, признанных несостоявшимися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в течение 5 (пяти) рабочих дней со дня подписания итогов закупок подписывает и направляет победителю закупок проект договора о закупках.</w:t>
      </w:r>
    </w:p>
    <w:p>
      <w:pPr>
        <w:pStyle w:val="Style16"/>
        <w:widowControl w:val="false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ект договора о закупках должен быть подписан потенциальным поставщиком в течение 10 (десяти) рабочих дней со дня предоставления ему заказчиком подписанного проекта договора о закупках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договора о закупках к тендерной документации должен содержать обязательство поставщика по внесению обеспечения исполнения договора о закупках в размере 3 (трех) процентов от стоимости договора о закупках, которое вносится в течение 10 (десяти) рабочих дней со дня заключения договора о закупках.</w:t>
      </w:r>
    </w:p>
    <w:p>
      <w:pPr>
        <w:pStyle w:val="Style21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вправе предусмотреть требование о внесении обеспечения исполнения договора о закупках способом запроса ценовых предложений. При этом срок внесения такого обеспечения и его размер устанавливается заказчиком самостоятельно.</w:t>
      </w:r>
    </w:p>
    <w:p>
      <w:pPr>
        <w:pStyle w:val="Style21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сполнения договора о закупках вносится поставщиком в качестве гарантии того, что он своевременно, полно и надлежащим образом исполнит свои обязательства по заключенному с ним договору о закупках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вправе предусмотреть в проекте договора о закупках предоплату/аванс с внесением обеспечения на сумму предоплаты/аванса либо без такого обеспеч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В пункт 10.6. внесены изменения в соответствии с </w:t>
      </w:r>
      <w:hyperlink r:id="rId45">
        <w:r>
          <w:rPr>
            <w:rStyle w:val="InternetLink"/>
            <w:i/>
            <w:sz w:val="24"/>
            <w:szCs w:val="28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Попечительского совета от 28 декабря 2016 года № 25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тенциальный поставщик (поставщик) не выполнил предусмотренные действия в сроки, установленные в пунктах 10.3., 10.4. Правил, то такой потенциальный поставщик (поставщик) признается уклонившимся от заключения договора о закупках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потенциального поставщика (поставщика), уклонившегося от заключения договора о закупках, заказчик/организатор закупок: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0" w:leader="none"/>
          <w:tab w:val="left" w:pos="993" w:leader="none"/>
          <w:tab w:val="left" w:pos="1560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ивает внесенное обеспечение заявки на участие в тендере;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0" w:leader="none"/>
          <w:tab w:val="left" w:pos="993" w:leader="none"/>
          <w:tab w:val="left" w:pos="1560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дностороннем порядке расторгает заключенный договор о закупках; 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0" w:leader="none"/>
          <w:tab w:val="left" w:pos="993" w:leader="none"/>
          <w:tab w:val="left" w:pos="1560" w:leader="none"/>
          <w:tab w:val="left" w:pos="1701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информацию для включения в Перечень ненадежных потенциальных поставщиков (поставщиков) «Назарбаев Университет»;</w:t>
      </w:r>
    </w:p>
    <w:p>
      <w:pPr>
        <w:pStyle w:val="Style16"/>
        <w:numPr>
          <w:ilvl w:val="2"/>
          <w:numId w:val="5"/>
        </w:numPr>
        <w:tabs>
          <w:tab w:val="clear" w:pos="720"/>
          <w:tab w:val="left" w:pos="0" w:leader="none"/>
          <w:tab w:val="left" w:pos="993" w:leader="none"/>
          <w:tab w:val="left" w:pos="1560" w:leader="none"/>
          <w:tab w:val="left" w:pos="170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ключает договор о закупках с потенциальным поставщиком, занявшим второе место (в случае наличия такого поставщика)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результатам проведенных процедур по двум и более лотам определен один победитель, то заказчик вправе заключить один договор о закупках, объединяющий условия всех таких лотов. При заключении такого договора все условия, определенные по результатам закупок в рамках каждого лота, должны оставаться неизменными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внесение изменений и/или дополнений в существенные условия проекта договора о закупках, которые могут изменить содержание условий проведенных закупок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договор о закупках не вносятся такие изменения, влияющие на условия, явившиеся основой для выбора поставщика, как предмет договора, сумма договора, качество, срок поставки товаров, выполнения работ, оказания услуг, за исключением случаев, предусмотренных в пункте 10.10. Правил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договор о закупках осуществляется по взаимному согласию сторон с учетом положений Правил и законодательства Республики Казахстан в следующих случаях: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уменьшения цены на товары, работы, услуги и соответственно суммы договора о закупках; 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увеличения либо уменьшения суммы договора о закупках, связанной с увеличением либо уменьшением потребности в объеме приобретаемых товаров, работ, услуг, а также в части соответствующих изменений сроков исполнения договора о закупках, при условии неизменности цены за единицу товара, объема приобретаемых работ, услуг, в том числе на последующие финансовые годы в соответствии с бюджетом и решением исполнительного органа заказчика, но не более 3 (трех) лет;  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если поставщик в процессе исполнения договора о закупках предложил при условии неизменности цены за единицу товара, объема приобретаемых работ, услуг лучшие качественные и/или технические характеристики и/или сроки и/или условия поставки товара, являющегося предметом договора о закупках;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изменения суммы договора о закупках в соответствии с утвержденной проектно-сметной документацией, прошедшей государственную экспертизу, в соответствии с законодательством об архитектурной, градостроительной и строительной деятельности Республики Казахстан;  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увеличения сроков исполнения договора о закупках при осуществлении строительных работ, услуг инженера по причине неблагоприятных климатических условий, препятствующих осуществлению работ, являющихся предметом договора о закупках, а также в связи с действиями заказчика и/или действиями других поставщиков заказчика на строительной площадке, создающих препятствия своевременному исполнению договора о закупках. Обстоятельства увеличения сроков исполнения договора о закупках, предусмотренные в настоящем подпункте должны быть документально подтверждены до заключения соответствующих дополнительных соглашений к договору о закупках;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0" w:leader="none"/>
          <w:tab w:val="left" w:pos="993" w:leader="none"/>
          <w:tab w:val="left" w:pos="184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изменения цены за единицу товара, на который устанавливается государственное регулирование цен в пределах цены, установленной государственным органом, осуществляющим руководство в сферах естественных монополий и на регулируемых рынках.</w:t>
      </w:r>
    </w:p>
    <w:p>
      <w:pPr>
        <w:pStyle w:val="Style16"/>
        <w:tabs>
          <w:tab w:val="clear" w:pos="720"/>
          <w:tab w:val="left" w:pos="0" w:leader="none"/>
          <w:tab w:val="left" w:pos="993" w:leader="none"/>
          <w:tab w:val="left" w:pos="1843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Пункт 10.11. изложен в редакции в соответствии </w:t>
      </w:r>
      <w:hyperlink r:id="rId46">
        <w:r>
          <w:rPr>
            <w:rStyle w:val="InternetLink"/>
            <w:i/>
            <w:sz w:val="24"/>
            <w:szCs w:val="28"/>
          </w:rPr>
          <w:t>решением</w:t>
        </w:r>
      </w:hyperlink>
      <w:r>
        <w:rPr>
          <w:rFonts w:cs="Times New Roman" w:ascii="Times New Roman" w:hAnsi="Times New Roman"/>
          <w:i/>
          <w:color w:val="FF0000"/>
          <w:sz w:val="24"/>
          <w:szCs w:val="28"/>
        </w:rPr>
        <w:t xml:space="preserve"> Попечительского совета от 28 декабря 2016 года № 25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имеется необходимость приобретения товаров, работ, услуг ежедневной и/или еженедельной потребности в целях обеспечения бесперебойной деятельности, заказчик вправе продлить действие договора о закупках на период до заключения нового договора о закупках товаров, работ, услуг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ункт применяется при соблюдении следующих условий: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акое продление осуществляется в течение первого месяца после окончания срока действия договора о закупках, заключенного в предыдущем финансовом году, и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овары, работы, услуги входят в перечень, утвержденный исполнительным органом заказчика, и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20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акие закупки осуществляются в объеме, не превышающем потребности в таких товарах, работах, услугах на период не более чем на 3 (три) месяца.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о закупках услуг по аудиту годовой финансовой отчетности может быть заключен на срок не более 3 (трех) лет. При этом сумма для закупки услуг по аудиту годовой финансовой отчетности определяется исполнительным органом «Назарбаев Университет» (органом управления - для организации «Назарбаев Университет»).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договора о закупках осуществляется в соответствии с гражданским законодательством Республики Казахстан, Правилами и внутренним документом заказчика, регламентирующим подготовку, заключение и исполнение договоров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исполнения либо ненадлежащего исполнения поставщиком обязательств по договору о закупках, заказчик взыскивает внесенное обеспечение исполнения договора о закупках.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ключения потенциального поставщика (поставщика) в Перечень ненадежных потенциальных поставщиков (поставщиков) «Назарбаев Университет» определяется в соответствии с внутренним документом «Назарбаев Университет»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нарушение норм Прави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ind w:firstLine="709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заказчика/организатора закупок, комиссия, эксперт(ы), лица, осуществляющие организацию и проведение процедур закупок, а также иные лица, принимающие участие в процессе закупок товаров, работ, услуг, несут персональную ответственность за нарушение норм Правил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ивлечения к ответственности работников за нарушение норм Правил определяется в соответствии с законодательством Республики Казахстан и внутренними документами, утвержденными в установленном порядке.   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942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0" w:leader="none"/>
          <w:tab w:val="left" w:pos="1276" w:leader="none"/>
        </w:tabs>
        <w:ind w:left="0" w:firstLine="709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наружения нарушений в проводимых закупках заказчик/комиссия обязана до момента заключения договора о закупках отменить итоги, уведомить о данном решении всех потенциальных поставщиков, принимавших участие в закупках, путем публикации соответствующего протокола на интернет-ресурсе, на котором опубликована информация о проведении данных закупок без возмещения потенциальным поставщикам каких-либо убытков.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нциальные поставщики вправе обжаловать в установленном законодательством порядке действия (бездействия) организатора закупок, комиссии, эксперта(ов), если их действия (бездействия), нарушают права и законные интересы потенциального поставщика. 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  <w:tab w:val="left" w:pos="156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ит обжалованию решение заказчика об отказе от осуществления закупок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 закупок, начатые (объявленные) до введения в действие Правил, осуществляются в соответствии с порядком, действовавшим на дату принятия решения об осуществлении закупок.</w:t>
      </w:r>
    </w:p>
    <w:p>
      <w:pPr>
        <w:pStyle w:val="Style16"/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156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купки способом тендера/запроса ценовых предложений признаны несостоявшимися, закупки из одного источника осуществляются в соответствии с порядком, действовавшим на дату принятия решения об осуществлении закупок способом тендера/запроса ценовых предложений.  </w:t>
      </w:r>
    </w:p>
    <w:p>
      <w:pPr>
        <w:pStyle w:val="Style16"/>
        <w:tabs>
          <w:tab w:val="clear" w:pos="720"/>
          <w:tab w:val="left" w:pos="0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0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7"/>
      <w:footerReference w:type="first" r:id="rId48"/>
      <w:type w:val="nextPage"/>
      <w:pgSz w:w="12240" w:h="15840"/>
      <w:pgMar w:left="1418" w:right="850" w:gutter="0" w:header="0" w:top="1134" w:footer="68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9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авила закупок товаров, работ, услуг</w:t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1283" w:hanging="432"/>
      </w:pPr>
      <w:rPr>
        <w:sz w:val="28"/>
        <w:b w:val="false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283" w:hanging="432"/>
      </w:pPr>
      <w:rPr>
        <w:sz w:val="28"/>
        <w:b w:val="false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5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6"/>
        </w:tabs>
        <w:ind w:left="141" w:firstLine="567"/>
      </w:pPr>
      <w:rPr>
        <w:b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firstLine="709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firstLine="709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firstLine="709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firstLine="709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firstLine="709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firstLine="709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firstLine="709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3">
    <w:name w:val="WW8Num9z3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8"/>
      <w:szCs w:val="28"/>
    </w:rPr>
  </w:style>
  <w:style w:type="character" w:styleId="WW8Num17z1">
    <w:name w:val="WW8Num17z1"/>
    <w:qFormat/>
    <w:rPr>
      <w:b w:val="false"/>
      <w:sz w:val="28"/>
      <w:szCs w:val="28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  <w:sz w:val="28"/>
      <w:szCs w:val="28"/>
    </w:rPr>
  </w:style>
  <w:style w:type="character" w:styleId="WW8Num22z1">
    <w:name w:val="WW8Num22z1"/>
    <w:qFormat/>
    <w:rPr>
      <w:b w:val="false"/>
      <w:sz w:val="28"/>
      <w:szCs w:val="28"/>
    </w:rPr>
  </w:style>
  <w:style w:type="character" w:styleId="WW8Num23z1">
    <w:name w:val="WW8Num23z1"/>
    <w:qFormat/>
    <w:rPr>
      <w:b w:val="false"/>
      <w:sz w:val="28"/>
      <w:szCs w:val="28"/>
    </w:rPr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8z1">
    <w:name w:val="WW8Num28z1"/>
    <w:qFormat/>
    <w:rPr>
      <w:i w:val="false"/>
      <w:color w:val="000000"/>
      <w:sz w:val="28"/>
    </w:rPr>
  </w:style>
  <w:style w:type="character" w:styleId="WW8Num30z0">
    <w:name w:val="WW8Num30z0"/>
    <w:qFormat/>
    <w:rPr>
      <w:b w:val="false"/>
      <w:sz w:val="28"/>
      <w:szCs w:val="28"/>
    </w:rPr>
  </w:style>
  <w:style w:type="character" w:styleId="WW8Num31z0">
    <w:name w:val="WW8Num31z0"/>
    <w:qFormat/>
    <w:rPr>
      <w:b w:val="false"/>
      <w:sz w:val="28"/>
      <w:szCs w:val="28"/>
    </w:rPr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b w:val="false"/>
      <w:sz w:val="28"/>
      <w:szCs w:val="28"/>
    </w:rPr>
  </w:style>
  <w:style w:type="character" w:styleId="WW8Num36z0">
    <w:name w:val="WW8Num36z0"/>
    <w:qFormat/>
    <w:rPr>
      <w:b w:val="false"/>
      <w:sz w:val="28"/>
      <w:szCs w:val="28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tyle6">
    <w:name w:val="Знак примечания"/>
    <w:qFormat/>
    <w:rPr>
      <w:rFonts w:cs="Times New Roman"/>
      <w:sz w:val="16"/>
    </w:rPr>
  </w:style>
  <w:style w:type="character" w:styleId="Style7">
    <w:name w:val="Текст примечания Знак"/>
    <w:qFormat/>
    <w:rPr>
      <w:rFonts w:ascii="Calibri" w:hAnsi="Calibri" w:eastAsia="Times New Roman" w:cs="Times New Roman"/>
      <w:sz w:val="20"/>
      <w:szCs w:val="20"/>
      <w:lang w:val="ru-RU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9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  <w:lang w:val="ru-RU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0">
    <w:name w:val="s0"/>
    <w:qFormat/>
    <w:rPr>
      <w:rFonts w:ascii="Times New Roman" w:hAnsi="Times New Roman" w:cs="Times New Roman"/>
      <w:color w:val="000000"/>
      <w:sz w:val="28"/>
      <w:u w:val="none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lang w:val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Знак"/>
    <w:qFormat/>
    <w:rPr>
      <w:rFonts w:ascii="Arial" w:hAnsi="Arial" w:eastAsia="Times New Roman" w:cs="Times New Roman"/>
      <w:sz w:val="20"/>
      <w:szCs w:val="21"/>
    </w:rPr>
  </w:style>
  <w:style w:type="character" w:styleId="S20">
    <w:name w:val="s20"/>
    <w:qFormat/>
    <w:rPr>
      <w:shd w:fill="FFFFFF" w:val="clear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lang w:val="ru-RU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ru-RU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ru-RU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val="ru-RU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Style17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Style21">
    <w:name w:val="Статья"/>
    <w:basedOn w:val="Normal"/>
    <w:qFormat/>
    <w:pPr>
      <w:widowControl w:val="false"/>
      <w:numPr>
        <w:ilvl w:val="0"/>
        <w:numId w:val="19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Заголовок раздела"/>
    <w:basedOn w:val="Normal"/>
    <w:qFormat/>
    <w:pPr>
      <w:widowControl w:val="false"/>
      <w:numPr>
        <w:ilvl w:val="0"/>
        <w:numId w:val="20"/>
      </w:numPr>
      <w:spacing w:lineRule="auto" w:line="240" w:before="0" w:after="0"/>
      <w:jc w:val="center"/>
    </w:pPr>
    <w:rPr>
      <w:rFonts w:ascii="Arial" w:hAnsi="Arial" w:cs="Arial"/>
      <w:b/>
      <w:sz w:val="24"/>
      <w:szCs w:val="24"/>
    </w:rPr>
  </w:style>
  <w:style w:type="paragraph" w:styleId="21">
    <w:name w:val="Заголовок раздела 2"/>
    <w:basedOn w:val="Normal"/>
    <w:qFormat/>
    <w:pPr>
      <w:widowControl w:val="false"/>
      <w:numPr>
        <w:ilvl w:val="0"/>
        <w:numId w:val="20"/>
      </w:numPr>
      <w:spacing w:lineRule="auto" w:line="240" w:before="0" w:after="0"/>
      <w:jc w:val="center"/>
    </w:pPr>
    <w:rPr>
      <w:rFonts w:ascii="Arial" w:hAnsi="Arial" w:cs="Arial"/>
      <w:b/>
      <w:sz w:val="24"/>
      <w:szCs w:val="24"/>
    </w:rPr>
  </w:style>
  <w:style w:type="paragraph" w:styleId="Style23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с отступом 3"/>
    <w:basedOn w:val="Normal"/>
    <w:qFormat/>
    <w:pPr>
      <w:widowControl w:val="false"/>
      <w:spacing w:lineRule="atLeast" w:line="360" w:before="0" w:after="120"/>
      <w:ind w:left="283"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Arial" w:hAnsi="Arial" w:cs="Arial"/>
      <w:sz w:val="20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merey.seitova%5CDesktop%5C&#1048;&#1079;&#1084;%20&#1080;%20&#1076;&#1086;&#1087;%20&#1074;%20&#1055;&#1088;&#1072;&#1074;&#1080;&#1083;&#1072;%20&#1086;&#1090;%2028.12.2016%20&#8470;25.pdf" TargetMode="External"/><Relationship Id="rId3" Type="http://schemas.openxmlformats.org/officeDocument/2006/relationships/hyperlink" Target="http://nu.edu.kz/cs/groups/fileshare/documents/document/mdaw/mdux/~edisp/apkecm.nu.edu.051774.pdf" TargetMode="External"/><Relationship Id="rId4" Type="http://schemas.openxmlformats.org/officeDocument/2006/relationships/hyperlink" Target="http://nu.edu.kz/cs/groups/fileshare/documents/document/mdaw/mdux/~edisp/apkecm.nu.edu.051774.pdf" TargetMode="External"/><Relationship Id="rId5" Type="http://schemas.openxmlformats.org/officeDocument/2006/relationships/hyperlink" Target="http://nu.edu.kz/cs/groups/fileshare/documents/document/mdaw/mdux/~edisp/apkecm.nu.edu.051774.pdf" TargetMode="External"/><Relationship Id="rId6" Type="http://schemas.openxmlformats.org/officeDocument/2006/relationships/hyperlink" Target="../../C:%5CUsers%5Cmerey.seitova%5CDesktop%5C&#1048;&#1079;&#1084;%20&#1080;%20&#1076;&#1086;&#1087;%20&#1074;%20&#1055;&#1088;&#1072;&#1074;&#1080;&#1083;&#1072;%20&#1086;&#1090;%2028.12.2016%20&#8470;25.pdf" TargetMode="External"/><Relationship Id="rId7" Type="http://schemas.openxmlformats.org/officeDocument/2006/relationships/hyperlink" Target="../../C:%5CUsers%5Cmerey.seitova%5CDesktop%5C&#1048;&#1079;&#1084;%20&#1080;%20&#1076;&#1086;&#1087;%20&#1074;%20&#1055;&#1088;&#1072;&#1074;&#1080;&#1083;&#1072;%20&#1086;&#1090;%2028.12.2016%20&#8470;25.pdf" TargetMode="External"/><Relationship Id="rId8" Type="http://schemas.openxmlformats.org/officeDocument/2006/relationships/hyperlink" Target="http://nu.edu.kz/cs/groups/fileshare/documents/document/mdaw/mdux/~edisp/apkecm.nu.edu.051774.pdf" TargetMode="External"/><Relationship Id="rId9" Type="http://schemas.openxmlformats.org/officeDocument/2006/relationships/hyperlink" Target="http://nu.edu.kz/cs/groups/fileshare/documents/document/mdaw/mdux/~edisp/apkecm.nu.edu.051774.pdf" TargetMode="External"/><Relationship Id="rId10" Type="http://schemas.openxmlformats.org/officeDocument/2006/relationships/hyperlink" Target="http://nu.edu.kz/cs/groups/fileshare/documents/document/mdaw/mdux/~edisp/apkecm.nu.edu.051774.pdf" TargetMode="External"/><Relationship Id="rId11" Type="http://schemas.openxmlformats.org/officeDocument/2006/relationships/hyperlink" Target="http://nu.edu.kz/cs/groups/fileshare/documents/document/mdaw/mdux/~edisp/apkecm.nu.edu.051774.pdf" TargetMode="External"/><Relationship Id="rId12" Type="http://schemas.openxmlformats.org/officeDocument/2006/relationships/hyperlink" Target="http://nu.edu.kz/cs/groups/fileshare/documents/document/mdaw/mdux/~edisp/apkecm.nu.edu.051774.pdf" TargetMode="External"/><Relationship Id="rId13" Type="http://schemas.openxmlformats.org/officeDocument/2006/relationships/hyperlink" Target="../../C:%5CUsers%5Cmerey.seitova%5CDesktop%5C&#1048;&#1079;&#1084;%20&#1080;%20&#1076;&#1086;&#1087;%20&#1074;%20&#1055;&#1088;&#1072;&#1074;&#1080;&#1083;&#1072;%20&#1086;&#1090;%2028.12.2016%20&#8470;25.pdf" TargetMode="External"/><Relationship Id="rId14" Type="http://schemas.openxmlformats.org/officeDocument/2006/relationships/hyperlink" Target="http://nu.edu.kz/cs/groups/fileshare/documents/document/mdaw/mdux/~edisp/apkecm.nu.edu.051774.pdf" TargetMode="External"/><Relationship Id="rId15" Type="http://schemas.openxmlformats.org/officeDocument/2006/relationships/hyperlink" Target="../../C:%5CUsers%5Cmerey.seitova%5CDesktop%5C&#1048;&#1079;&#1084;%20&#1080;%20&#1076;&#1086;&#1087;%20&#1074;%20&#1055;&#1088;&#1072;&#1074;&#1080;&#1083;&#1072;%20&#1086;&#1090;%2028.12.2016%20&#8470;25.pdf" TargetMode="External"/><Relationship Id="rId16" Type="http://schemas.openxmlformats.org/officeDocument/2006/relationships/hyperlink" Target="../../C:%5CUsers%5Cmerey.seitova%5CDesktop%5C&#1048;&#1079;&#1084;%20&#1080;%20&#1076;&#1086;&#1087;%20&#1074;%20&#1055;&#1088;&#1072;&#1074;&#1080;&#1083;&#1072;%20&#1086;&#1090;%2028.12.2016%20&#8470;25.pdf" TargetMode="External"/><Relationship Id="rId17" Type="http://schemas.openxmlformats.org/officeDocument/2006/relationships/hyperlink" Target="http://nu.edu.kz/cs/groups/fileshare/documents/document/mdaw/mdux/~edisp/apkecm.nu.edu.051774.pdf" TargetMode="External"/><Relationship Id="rId18" Type="http://schemas.openxmlformats.org/officeDocument/2006/relationships/hyperlink" Target="http://nu.edu.kz/cs/groups/fileshare/documents/document/mdaw/mdux/~edisp/apkecm.nu.edu.051774.pdf" TargetMode="External"/><Relationship Id="rId19" Type="http://schemas.openxmlformats.org/officeDocument/2006/relationships/hyperlink" Target="http://nu.edu.kz/cs/groups/fileshare/documents/document/mdaw/mdux/~edisp/apkecm.nu.edu.051774.pdf" TargetMode="External"/><Relationship Id="rId20" Type="http://schemas.openxmlformats.org/officeDocument/2006/relationships/hyperlink" Target="http://nu.edu.kz/cs/groups/fileshare/documents/document/mdaw/mdux/~edisp/apkecm.nu.edu.051774.pdf" TargetMode="External"/><Relationship Id="rId21" Type="http://schemas.openxmlformats.org/officeDocument/2006/relationships/hyperlink" Target="http://nu.edu.kz/cs/groups/fileshare/documents/document/mdaw/mdux/~edisp/apkecm.nu.edu.051774.pdf" TargetMode="External"/><Relationship Id="rId22" Type="http://schemas.openxmlformats.org/officeDocument/2006/relationships/hyperlink" Target="../../C:%5CUsers%5Cmerey.seitova%5CDesktop%5C&#1048;&#1079;&#1084;%20&#1080;%20&#1076;&#1086;&#1087;%20&#1074;%20&#1055;&#1088;&#1072;&#1074;&#1080;&#1083;&#1072;%20&#1086;&#1090;%2028.12.2016%20&#8470;25.pdf" TargetMode="External"/><Relationship Id="rId23" Type="http://schemas.openxmlformats.org/officeDocument/2006/relationships/hyperlink" Target="../../C:%5CUsers%5Cmerey.seitova%5CDesktop%5C&#1048;&#1079;&#1084;%20&#1080;%20&#1076;&#1086;&#1087;%20&#1074;%20&#1055;&#1088;&#1072;&#1074;&#1080;&#1083;&#1072;%20&#1086;&#1090;%2028.12.2016%20&#8470;25.pdf" TargetMode="External"/><Relationship Id="rId24" Type="http://schemas.openxmlformats.org/officeDocument/2006/relationships/hyperlink" Target="http://nu.edu.kz/cs/groups/fileshare/documents/document/mdaw/mdux/~edisp/apkecm.nu.edu.051774.pdf" TargetMode="External"/><Relationship Id="rId25" Type="http://schemas.openxmlformats.org/officeDocument/2006/relationships/hyperlink" Target="../../C:%5CUsers%5Cmerey.seitova%5CDesktop%5C&#1048;&#1079;&#1084;%20&#1080;%20&#1076;&#1086;&#1087;%20&#1074;%20&#1055;&#1088;&#1072;&#1074;&#1080;&#1083;&#1072;%20&#1086;&#1090;%2028.12.2016%20&#8470;25.pdf" TargetMode="External"/><Relationship Id="rId26" Type="http://schemas.openxmlformats.org/officeDocument/2006/relationships/hyperlink" Target="../../C:%5CUsers%5Cmerey.seitova%5CDesktop%5C&#1048;&#1079;&#1084;%20&#1080;%20&#1076;&#1086;&#1087;%20&#1074;%20&#1055;&#1088;&#1072;&#1074;&#1080;&#1083;&#1072;%20&#1086;&#1090;%2028.12.2016%20&#8470;25.pdf" TargetMode="External"/><Relationship Id="rId27" Type="http://schemas.openxmlformats.org/officeDocument/2006/relationships/hyperlink" Target="http://nu.edu.kz/cs/groups/fileshare/documents/document/mdaw/mdux/~edisp/apkecm.nu.edu.051774.pdf" TargetMode="External"/><Relationship Id="rId28" Type="http://schemas.openxmlformats.org/officeDocument/2006/relationships/hyperlink" Target="http://nu.edu.kz/cs/groups/fileshare/documents/document/mdaw/mdux/~edisp/apkecm.nu.edu.051774.pdf" TargetMode="External"/><Relationship Id="rId29" Type="http://schemas.openxmlformats.org/officeDocument/2006/relationships/hyperlink" Target="../../C:%5CUsers%5Cmerey.seitova%5CDesktop%5C&#1048;&#1079;&#1084;%20&#1080;%20&#1076;&#1086;&#1087;%20&#1074;%20&#1055;&#1088;&#1072;&#1074;&#1080;&#1083;&#1072;%20&#1086;&#1090;%2028.12.2016%20&#8470;25.pdf" TargetMode="External"/><Relationship Id="rId30" Type="http://schemas.openxmlformats.org/officeDocument/2006/relationships/hyperlink" Target="../../C:%5CUsers%5Cmerey.seitova%5CDesktop%5C&#1048;&#1079;&#1084;%20&#1080;%20&#1076;&#1086;&#1087;%20&#1074;%20&#1055;&#1088;&#1072;&#1074;&#1080;&#1083;&#1072;%20&#1086;&#1090;%2028.12.2016%20&#8470;25.pdf" TargetMode="External"/><Relationship Id="rId31" Type="http://schemas.openxmlformats.org/officeDocument/2006/relationships/hyperlink" Target="http://nu.edu.kz/cs/groups/fileshare/documents/document/mdaw/mdux/~edisp/apkecm.nu.edu.051774.pdf" TargetMode="External"/><Relationship Id="rId32" Type="http://schemas.openxmlformats.org/officeDocument/2006/relationships/hyperlink" Target="http://nu.edu.kz/cs/groups/fileshare/documents/document/mdaw/mdux/~edisp/apkecm.nu.edu.051774.pdf" TargetMode="External"/><Relationship Id="rId33" Type="http://schemas.openxmlformats.org/officeDocument/2006/relationships/hyperlink" Target="http://nu.edu.kz/cs/groups/fileshare/documents/document/mdaw/mdux/~edisp/apkecm.nu.edu.051774.pdf" TargetMode="External"/><Relationship Id="rId34" Type="http://schemas.openxmlformats.org/officeDocument/2006/relationships/hyperlink" Target="http://nu.edu.kz/cs/groups/fileshare/documents/document/mdaw/mdux/~edisp/apkecm.nu.edu.051774.pdf" TargetMode="External"/><Relationship Id="rId35" Type="http://schemas.openxmlformats.org/officeDocument/2006/relationships/hyperlink" Target="http://nu.edu.kz/cs/groups/fileshare/documents/document/mdaw/mdux/~edisp/apkecm.nu.edu.051774.pdf" TargetMode="External"/><Relationship Id="rId36" Type="http://schemas.openxmlformats.org/officeDocument/2006/relationships/hyperlink" Target="http://nu.edu.kz/cs/groups/fileshare/documents/document/mdaw/mdux/~edisp/apkecm.nu.edu.051774.pdf" TargetMode="External"/><Relationship Id="rId37" Type="http://schemas.openxmlformats.org/officeDocument/2006/relationships/hyperlink" Target="http://nu.edu.kz/cs/groups/fileshare/documents/document/mdaw/mdux/~edisp/apkecm.nu.edu.051774.pdf" TargetMode="External"/><Relationship Id="rId38" Type="http://schemas.openxmlformats.org/officeDocument/2006/relationships/hyperlink" Target="http://nu.edu.kz/cs/groups/fileshare/documents/document/mdaw/mdux/~edisp/apkecm.nu.edu.051774.pdf" TargetMode="External"/><Relationship Id="rId39" Type="http://schemas.openxmlformats.org/officeDocument/2006/relationships/hyperlink" Target="http://nu.edu.kz/cs/groups/fileshare/documents/document/mdaw/mdux/~edisp/apkecm.nu.edu.051774.pdf" TargetMode="External"/><Relationship Id="rId40" Type="http://schemas.openxmlformats.org/officeDocument/2006/relationships/hyperlink" Target="http://nu.edu.kz/cs/groups/fileshare/documents/document/mdaw/mdux/~edisp/apkecm.nu.edu.051774.pdf" TargetMode="External"/><Relationship Id="rId41" Type="http://schemas.openxmlformats.org/officeDocument/2006/relationships/hyperlink" Target="http://nu.edu.kz/cs/groups/fileshare/documents/document/mdaw/mdux/~edisp/apkecm.nu.edu.051774.pdf" TargetMode="External"/><Relationship Id="rId42" Type="http://schemas.openxmlformats.org/officeDocument/2006/relationships/hyperlink" Target="http://nu.edu.kz/cs/groups/fileshare/documents/document/mdaw/mdux/~edisp/apkecm.nu.edu.051774.pdf" TargetMode="External"/><Relationship Id="rId43" Type="http://schemas.openxmlformats.org/officeDocument/2006/relationships/hyperlink" Target="http://nu.edu.kz/cs/groups/fileshare/documents/document/mdaw/mdux/~edisp/apkecm.nu.edu.051774.pdf" TargetMode="External"/><Relationship Id="rId44" Type="http://schemas.openxmlformats.org/officeDocument/2006/relationships/hyperlink" Target="http://nu.edu.kz/cs/groups/fileshare/documents/document/mdaw/mdux/~edisp/apkecm.nu.edu.051774.pdf" TargetMode="External"/><Relationship Id="rId45" Type="http://schemas.openxmlformats.org/officeDocument/2006/relationships/hyperlink" Target="../../C:%5CUsers%5Cmerey.seitova%5CDesktop%5C&#1048;&#1079;&#1084;%20&#1080;%20&#1076;&#1086;&#1087;%20&#1074;%20&#1055;&#1088;&#1072;&#1074;&#1080;&#1083;&#1072;%20&#1086;&#1090;%2028.12.2016%20&#8470;25.pdf" TargetMode="External"/><Relationship Id="rId46" Type="http://schemas.openxmlformats.org/officeDocument/2006/relationships/hyperlink" Target="../../C:%5CUsers%5Cmerey.seitova%5CDesktop%5C&#1048;&#1079;&#1084;%20&#1080;%20&#1076;&#1086;&#1087;%20&#1074;%20&#1055;&#1088;&#1072;&#1074;&#1080;&#1083;&#1072;%20&#1086;&#1090;%2028.12.2016%20&#8470;25.pdf" TargetMode="Externa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54:00Z</dcterms:created>
  <dc:creator>Li, Inna</dc:creator>
  <dc:description/>
  <cp:keywords/>
  <dc:language>en-US</dc:language>
  <cp:lastModifiedBy>Dinara Karabayeva</cp:lastModifiedBy>
  <cp:lastPrinted>2017-11-15T11:22:00Z</cp:lastPrinted>
  <dcterms:modified xsi:type="dcterms:W3CDTF">2019-10-16T11:02:00Z</dcterms:modified>
  <cp:revision>3</cp:revision>
  <dc:subject/>
  <dc:title/>
</cp:coreProperties>
</file>