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RightWa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чаков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ы, Алатауский район, ул. Тимофеева, дом 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00097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iph Constructi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ова Д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Астана, район Алматы, Переулок Култобе, дом 11, кв.30, почтовый индекс 0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0002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Ешенқулова Э.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енқулова Э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КО, г.Шымкент., мкр. Казыгурт ул.Габдуллина, 1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03304033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н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баев Ж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ская обл., Байзаксий р-н, Сарыкемерский с.о. с.Сарыкеме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а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0704301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Истыбаева Бахтикуль Эс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ыбаева Б.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ур-Султан Сарыарка 48/2-1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0520499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и четверты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40:00Z</dcterms:created>
  <dc:creator>Margulan Makhambetov</dc:creator>
  <dc:description/>
  <dc:language>en-US</dc:language>
  <cp:lastModifiedBy>Dinara Karabayeva</cp:lastModifiedBy>
  <cp:lastPrinted>2016-04-21T11:51:00Z</cp:lastPrinted>
  <dcterms:modified xsi:type="dcterms:W3CDTF">2019-07-24T03:40:00Z</dcterms:modified>
  <cp:revision>2</cp:revision>
  <dc:subject/>
  <dc:title/>
</cp:coreProperties>
</file>